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040" w:leader="none"/>
          <w:tab w:val="left" w:pos="9900" w:leader="none"/>
        </w:tabs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 xml:space="preserve">Appendix II: The Focke-Wulf FW 190 </w:t>
      </w:r>
      <w:r>
        <w:rPr>
          <w:b/>
          <w:i/>
          <w:sz w:val="28"/>
          <w:szCs w:val="22"/>
        </w:rPr>
        <w:t>Werk Nummer</w:t>
      </w:r>
      <w:r>
        <w:rPr>
          <w:b/>
          <w:sz w:val="28"/>
          <w:szCs w:val="22"/>
        </w:rPr>
        <w:t xml:space="preserve"> Project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040" w:leader="none"/>
          <w:tab w:val="left" w:pos="9900" w:leader="none"/>
        </w:tabs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040" w:leader="none"/>
          <w:tab w:val="left" w:pos="9900" w:leader="none"/>
        </w:tabs>
        <w:ind w:right="26" w:hanging="0"/>
        <w:jc w:val="both"/>
        <w:rPr>
          <w:sz w:val="22"/>
          <w:szCs w:val="22"/>
        </w:rPr>
      </w:pPr>
      <w:r>
        <w:rPr>
          <w:highlight w:val="yellow"/>
        </w:rPr>
        <w:t>Yellow highlighter</w:t>
      </w:r>
      <w:r>
        <w:rPr/>
        <w:t xml:space="preserve"> indicates contradictory or suspect information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040" w:leader="none"/>
          <w:tab w:val="left" w:pos="9900" w:leader="none"/>
        </w:tabs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040" w:leader="none"/>
          <w:tab w:val="left" w:pos="9900" w:leader="none"/>
        </w:tabs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b/>
          <w:sz w:val="22"/>
          <w:szCs w:val="16"/>
        </w:rPr>
        <w:t xml:space="preserve">Block  </w:t>
        <w:tab/>
        <w:t>Manufacturer</w:t>
        <w:tab/>
        <w:t>Dates</w:t>
        <w:tab/>
        <w:t>Remarks</w:t>
        <w:tab/>
        <w:t>Sources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190 A-0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190.0008 – 190.0035</w:t>
        <w:tab/>
        <w:t>Focke-Wulf, Bremen</w:t>
        <w:tab/>
        <w:t>11.40-04.41</w:t>
        <w:tab/>
        <w:tab/>
        <w:t>[3] [9] [10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cke-Wulf 190 A-1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110 001 – 0110 102  </w:t>
        <w:tab/>
        <w:t>Focke-Wulf, Bremen</w:t>
        <w:tab/>
        <w:t>05.41-09.41</w:t>
        <w:tab/>
        <w:tab/>
        <w:t>[3] [9] [10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190 A-2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0120 201 – 0120 509</w:t>
        <w:tab/>
        <w:t>Focke-Wulf, Bremen &amp; Marienburg</w:t>
        <w:tab/>
        <w:t>10.41-08.42</w:t>
        <w:tab/>
        <w:t>Vajda says 0120 201 - 0120 240</w:t>
        <w:tab/>
        <w:t>[3] [9] [10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0122 051 – 0122 290</w:t>
        <w:tab/>
        <w:t>Ago, Oschersleben</w:t>
        <w:tab/>
        <w:t>10.41-09.42</w:t>
        <w:tab/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0125 191 – 0125 530</w:t>
        <w:tab/>
        <w:t>Arado, Warnemünde</w:t>
        <w:tab/>
        <w:t>08.41-08.42</w:t>
        <w:tab/>
        <w:t>Griehl &amp; Dressel list 125 201 - 125 505</w:t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190 A-3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0130 201 – 0130 560</w:t>
        <w:tab/>
        <w:t>Focke-Wulf, Bremen &amp; Marienburg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ab/>
        <w:t>11.41-08.42</w:t>
        <w:tab/>
        <w:t>Rodeike says 0130 201 - 0130 509, Vajda says 0130 241 - 0130 560, last loss 0130 559</w:t>
        <w:tab/>
        <w:t>[3] [9] [10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0132 051 – 0132 290</w:t>
        <w:tab/>
        <w:t>Ago, Oschersleben</w:t>
        <w:tab/>
        <w:t>10.41-09.42</w:t>
        <w:tab/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0135 191 – 0135 534</w:t>
        <w:tab/>
        <w:t>Arado, Warnemünde</w:t>
        <w:tab/>
        <w:t>08.41-08.42</w:t>
        <w:tab/>
        <w:t>Rodeike 0135 191 - 0135 530, last loss is 0135 534</w:t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0137 001 – 0137 020</w:t>
        <w:tab/>
        <w:t>Fieseler, Kassel</w:t>
        <w:tab/>
        <w:t>05.42-08.42</w:t>
        <w:tab/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190 A-4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0140 561 – 0140 810</w:t>
        <w:tab/>
        <w:t>Focke-Wulf, Marienburg (Bremen)</w:t>
        <w:tab/>
        <w:t>06.42-01.43</w:t>
        <w:tab/>
        <w:t>Vajda says 0140 711 - 0140 760 were FW 190 A-4 Trop</w:t>
        <w:tab/>
        <w:t>[3] [9] [10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0142 291 – 0142 520</w:t>
        <w:tab/>
        <w:t>Ago, Oschersleben</w:t>
        <w:tab/>
        <w:t>08.42-08.43</w:t>
        <w:tab/>
        <w:t>0142 848 was listed as an FW 190 A-4 Trop</w:t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0145 531 – 0145 844</w:t>
        <w:tab/>
        <w:t>Arado, Warnemünde</w:t>
        <w:tab/>
        <w:t>07.42-06.43</w:t>
        <w:tab/>
        <w:t>0145 805 - 0145 844 were FW 190 A-4/U8s</w:t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0147 021 – 0147 200</w:t>
        <w:tab/>
        <w:t>Fieseler, Kassel</w:t>
        <w:tab/>
        <w:t>07.42-03.43</w:t>
        <w:tab/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Focke-Wulf 190 A-5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 xml:space="preserve">0150 168 – 0150 585  </w:t>
        <w:tab/>
        <w:t xml:space="preserve">???  </w:t>
        <w:tab/>
        <w:tab/>
        <w:tab/>
        <w:t>[7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0150 811 – 0150 959</w:t>
        <w:tab/>
        <w:t>Focke-Wulf, Sorau</w:t>
        <w:tab/>
        <w:t>11.42-04.43</w:t>
        <w:tab/>
        <w:t>FW 190 A-5/U8s. Last aircraft were W.Nr 180 925 - 180 959</w:t>
        <w:tab/>
        <w:t>[3] [9] [2] [10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0150 1040 – 0150 1488</w:t>
        <w:tab/>
        <w:t>Focke-Wulf</w:t>
        <w:tab/>
        <w:t>01.43-08.43</w:t>
        <w:tab/>
        <w:t>Many FW 190 A-5/U3s and FW 190 A-5/U8s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0152 521 – 0152 746</w:t>
        <w:tab/>
        <w:t xml:space="preserve">Ago, Oschersleben </w:t>
        <w:tab/>
        <w:t>12.42-03.43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0155 845 – 0156 024</w:t>
        <w:tab/>
        <w:t>Arado, Warnemünde</w:t>
        <w:tab/>
        <w:t>01.43-06.43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0157 201 – 0157 375</w:t>
        <w:tab/>
        <w:t>Fieseler, Kassel</w:t>
        <w:tab/>
        <w:t>02.43-06.43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181 488 – 181 751</w:t>
        <w:tab/>
        <w:t>Focke-Wulf</w:t>
        <w:tab/>
        <w:t>01.43-08.43</w:t>
        <w:tab/>
        <w:t>FW 190 A-5/U8s. Continuation of 0150 1… series</w:t>
        <w:tab/>
        <w:t>[9] Loss Material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10 001 – 410 275</w:t>
        <w:tab/>
        <w:t>Ago, Oschersleben</w:t>
        <w:tab/>
        <w:t>04.43-06.43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500 000 – ?</w:t>
        <w:tab/>
        <w:t>???</w:t>
        <w:tab/>
        <w:t>???</w:t>
        <w:tab/>
        <w:t xml:space="preserve">Probably did not exist  </w:t>
        <w:tab/>
        <w:t>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650 496 – 650 505  </w:t>
        <w:tab/>
        <w:t xml:space="preserve">???  </w:t>
        <w:tab/>
        <w:t>???</w:t>
        <w:tab/>
        <w:t xml:space="preserve">Probably did not exist </w:t>
        <w:tab/>
        <w:t>[3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 xml:space="preserve">680 001 – ?  </w:t>
        <w:tab/>
        <w:t xml:space="preserve">???  </w:t>
        <w:tab/>
        <w:t>???</w:t>
        <w:tab/>
        <w:t>Probably did not exist</w:t>
        <w:tab/>
        <w:t>[3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710 001 – 710 080</w:t>
        <w:tab/>
        <w:t>Fieseler, Kassel</w:t>
        <w:tab/>
        <w:t>05.43-05.43</w:t>
        <w:tab/>
        <w:t>Rodeike says they were re-designated from 0157 376 - 0157 401, he says series finished at 710 070</w:t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40 001 – 840 205  </w:t>
        <w:tab/>
        <w:t>???</w:t>
        <w:tab/>
        <w:t>04.43-06.43</w:t>
        <w:tab/>
        <w:t>FW 190 A-5/U8s, Rodeike says final aircraft was 840 150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Focke-Wulf 190 A-6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470 001 – 470 085</w:t>
        <w:tab/>
        <w:t>Arado, Warnemünde</w:t>
        <w:tab/>
        <w:t>07.43-08.43</w:t>
        <w:tab/>
        <w:tab/>
        <w:t xml:space="preserve">[3] [9] [2]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70 201 – 470 270</w:t>
        <w:tab/>
        <w:t>Arado, Warnemünde</w:t>
        <w:tab/>
        <w:t>09.43-10.43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470 401 – 470 485</w:t>
        <w:tab/>
        <w:t>Arado, Warnemünde</w:t>
        <w:tab/>
        <w:t>11.43-12.43</w:t>
        <w:tab/>
        <w:t>470 429, 470 437, 470 438, 470 440 built by NDW 12.43 as part of</w:t>
      </w:r>
      <w:r>
        <w:rPr>
          <w:i/>
          <w:sz w:val="18"/>
          <w:szCs w:val="18"/>
        </w:rPr>
        <w:t xml:space="preserve"> Nachholprogramm</w:t>
      </w:r>
      <w:r>
        <w:rPr>
          <w:sz w:val="18"/>
          <w:szCs w:val="18"/>
        </w:rPr>
        <w:tab/>
        <w:t>[3] [9] [2] Andreas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ab/>
        <w:tab/>
        <w:tab/>
        <w:t xml:space="preserve">December 1943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470 442 – 470 478</w:t>
        <w:tab/>
        <w:t>Norddeutsche Dornier, Wismar</w:t>
        <w:tab/>
        <w:t xml:space="preserve">12.43-02.44 </w:t>
        <w:tab/>
        <w:tab/>
        <w:t xml:space="preserve">[3] [9] [2] Andreas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470 581 – 470 605</w:t>
        <w:tab/>
        <w:t>Norddeutsche Dornier, Wismar</w:t>
        <w:tab/>
        <w:t xml:space="preserve">01.44-03.44 </w:t>
        <w:tab/>
        <w:tab/>
        <w:t xml:space="preserve">[3] [9] [2] Andreas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470 606 – 470 615</w:t>
        <w:tab/>
        <w:t>Norddeutsche Dornier, Wismar</w:t>
        <w:tab/>
        <w:t xml:space="preserve">02.44-03.44 </w:t>
        <w:tab/>
        <w:tab/>
        <w:t xml:space="preserve">[3] [9] [2] Andreas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70 616 – 470 650</w:t>
        <w:tab/>
        <w:t>Arado, Warnemünde</w:t>
        <w:tab/>
        <w:t>??.44-03.44</w:t>
        <w:tab/>
        <w:t>Rodeike says Arado, Warnemünde, built 470 581 - 470 650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70 745 – 470 800</w:t>
        <w:tab/>
        <w:t xml:space="preserve">Arado, Warnemünde </w:t>
        <w:tab/>
        <w:t>02.44-02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530 101 – 530 198</w:t>
        <w:tab/>
        <w:t>Fieseler, Kassel</w:t>
        <w:tab/>
        <w:t>05.43-06.43</w:t>
        <w:tab/>
        <w:t>Rodeike says 530 101 - 530 150. 530 159, 530 166, 530 175, 530 198 lost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530 301 – 530 431</w:t>
        <w:tab/>
        <w:t>Fieseler, Kassel</w:t>
        <w:tab/>
        <w:t>07.43-08.43</w:t>
        <w:tab/>
        <w:t>Other losses include 530 440, 530 504, 530 508 &amp; 530 574</w:t>
        <w:tab/>
        <w:t xml:space="preserve">[3] [9] [2]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30 711 – 530 771</w:t>
        <w:tab/>
        <w:t>Fieseler, Kassel</w:t>
        <w:tab/>
        <w:t>09.43-09.43</w:t>
        <w:tab/>
        <w:t>Many were FW 190 A-6 Jabo/Rei aircraft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30 901 – 530 960</w:t>
        <w:tab/>
        <w:t>Fieseler, Kassel</w:t>
        <w:tab/>
        <w:t>09.43-10.43</w:t>
        <w:tab/>
        <w:t>Many were FW 190 A-6 Jabo/Rei aircraft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31 051 – 531 110</w:t>
        <w:tab/>
        <w:t>Fieseler, Kassel</w:t>
        <w:tab/>
        <w:t>10.43-11.43</w:t>
        <w:tab/>
        <w:t>Griehl &amp; Dressel say final aircraft was 531 085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550 130 – 550 220</w:t>
        <w:tab/>
        <w:t>Ago, Oschersleben</w:t>
        <w:tab/>
        <w:t>06.43-07.43</w:t>
        <w:tab/>
        <w:tab/>
        <w:t xml:space="preserve">[3] [9] [2]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50 420 – 550 575</w:t>
        <w:tab/>
        <w:t>Ago, Oschersleben</w:t>
        <w:tab/>
        <w:t>07.43-09.43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50 710 – 550 800</w:t>
        <w:tab/>
        <w:t>Ago, Oschersleben</w:t>
        <w:tab/>
        <w:t>09.43-09.43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550 870 – 550 930</w:t>
        <w:tab/>
        <w:t>Ago, Oschersleben</w:t>
        <w:tab/>
        <w:t>10.43-10.43</w:t>
        <w:tab/>
        <w:t>Griehl &amp; Dressel say final aircraft was 550 925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551 095 – 551 145</w:t>
        <w:tab/>
        <w:t>Ago, Oschersleben</w:t>
        <w:tab/>
        <w:t>11.43-11.43</w:t>
        <w:tab/>
        <w:t>Griehl &amp; Dressel say 551 101 - 551 150</w:t>
        <w:tab/>
        <w:t xml:space="preserve">[3] [9] [2]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50 315 – 650 320</w:t>
        <w:tab/>
        <w:t>Norddeutsche Dornier, Wismar</w:t>
        <w:tab/>
        <w:t xml:space="preserve">12.43-02.44 </w:t>
        <w:tab/>
        <w:t>Rodeike says probably Arado, Warnemünde</w:t>
        <w:tab/>
        <w:t xml:space="preserve">[9] Andreas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50 411 – 650 419</w:t>
        <w:tab/>
        <w:t>Norddeutsche Dornier, Wismar</w:t>
        <w:tab/>
        <w:t xml:space="preserve">01.44-03.44 </w:t>
        <w:tab/>
        <w:t>Rodeike says probably Arado, Warnemünde</w:t>
        <w:tab/>
        <w:t>[9] Andreas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650 498 – 650 510</w:t>
        <w:tab/>
        <w:t>Norddeutsche Dornier, Wismar</w:t>
        <w:tab/>
        <w:t xml:space="preserve">01.44-03.44 </w:t>
        <w:tab/>
        <w:t>Griehl &amp; Dressel say 650 491 - 650 505. Rodeike says probably Arado, Warnemünde</w:t>
        <w:tab/>
        <w:t>[3] [9] Andreas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Focke-Wulf 190 A-7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340 001 – 340 085</w:t>
        <w:tab/>
        <w:t>Focke-Wulf, Cottbus</w:t>
        <w:tab/>
        <w:t>12.43-01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340 210 – 340 360</w:t>
        <w:tab/>
        <w:t>Focke-Wulf, Cottbus</w:t>
        <w:tab/>
        <w:t>02.44-03.44</w:t>
        <w:tab/>
        <w:t>Griehl &amp; Dressel say final aircraft was 340 350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30 160 – 430 200</w:t>
        <w:tab/>
        <w:t>Ago, Oschersleben</w:t>
        <w:tab/>
        <w:t>11.43-12.43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30 310 – 430 370</w:t>
        <w:tab/>
        <w:t>Ago, Oschersleben</w:t>
        <w:tab/>
        <w:t>12.43-12.43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30 460 – 430 510</w:t>
        <w:tab/>
        <w:t>Ago, Oschersleben</w:t>
        <w:tab/>
        <w:t>12.43-12.43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30 640 – 430 710</w:t>
        <w:tab/>
        <w:t>Ago, Oschersleben</w:t>
        <w:tab/>
        <w:t>12.43-01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30 990 – 430 999</w:t>
        <w:tab/>
        <w:t>Ago, Oschersleben</w:t>
        <w:tab/>
        <w:t>01.44-01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31 001 – 431 020</w:t>
        <w:tab/>
        <w:t>Ago, Oschersleben</w:t>
        <w:tab/>
        <w:t>01.44-01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31 110 – 431 190</w:t>
        <w:tab/>
        <w:t>Ago, Oschersleben</w:t>
        <w:tab/>
        <w:t>02.44-02.44</w:t>
        <w:tab/>
        <w:t>Griehl &amp; Dressel say final aircraft was 431 185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540 000 – ?</w:t>
        <w:tab/>
        <w:t>???</w:t>
        <w:tab/>
        <w:t>???</w:t>
        <w:tab/>
        <w:tab/>
        <w:t>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42 001 – 642 016 </w:t>
        <w:tab/>
        <w:t>Fieseler, Kassel</w:t>
        <w:tab/>
        <w:t>12.43-12.43</w:t>
        <w:tab/>
        <w:t>All FW 190 A-7/R6s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42 520 – 642 560 </w:t>
        <w:tab/>
        <w:t>Fieseler, Kassel</w:t>
        <w:tab/>
        <w:t>01.44-01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42 960 – 642 999 </w:t>
        <w:tab/>
        <w:t>Fieseler, Kassel</w:t>
        <w:tab/>
        <w:t>02.44-02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43 401 – 643 420</w:t>
        <w:tab/>
        <w:t>Fieseler, Kassel</w:t>
        <w:tab/>
        <w:t>03.44-03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643 701 – 643 730</w:t>
        <w:tab/>
        <w:t>Fieseler, Kassel</w:t>
        <w:tab/>
        <w:t>03.44-03.44</w:t>
        <w:tab/>
        <w:t>Many FW 190 A-7/R2s, Griehl &amp; Dressel say this was the final block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43 901 – 643 950</w:t>
        <w:tab/>
        <w:t>Fieseler, Kassel</w:t>
        <w:tab/>
        <w:t>03.44-03.44</w:t>
        <w:tab/>
        <w:tab/>
        <w:t>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190 A-8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170 001 – 170 140</w:t>
        <w:tab/>
        <w:t>Focke-Wulf, Cottbus</w:t>
        <w:tab/>
        <w:t>02.44-03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170 301 – 170 450</w:t>
        <w:tab/>
        <w:t>Focke-Wulf, Cottbus</w:t>
        <w:tab/>
        <w:t>04.44-04.44</w:t>
        <w:tab/>
        <w:tab/>
        <w:t xml:space="preserve">[3] [9] [2]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170 601 – 170 750</w:t>
        <w:tab/>
        <w:t>Focke-Wulf, Cottbus</w:t>
        <w:tab/>
        <w:t>05.44-05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170 901 – 171 100</w:t>
        <w:tab/>
        <w:t>Focke-Wulf, Cottbus</w:t>
        <w:tab/>
        <w:t>05.44-06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171 151 – 171 200</w:t>
        <w:tab/>
        <w:t>Focke-Wulf, Cottbus</w:t>
        <w:tab/>
        <w:t>06.44-08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171 450 – 171 750</w:t>
        <w:tab/>
        <w:t>Focke-Wulf, Cottbus</w:t>
        <w:tab/>
        <w:t>07.44-08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172 340 – 172 360</w:t>
        <w:tab/>
        <w:t>Focke-Wulf, Cottbus</w:t>
        <w:tab/>
        <w:t>05.44-05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172 601 – 172 750</w:t>
        <w:tab/>
        <w:t>Focke-Wulf, Cottbus</w:t>
        <w:tab/>
        <w:t>05.44-06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172 910 – 172 999</w:t>
        <w:tab/>
        <w:t>Focke-Wulf, Cottbus</w:t>
        <w:tab/>
        <w:t>06.44-07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173 001 – 173 100</w:t>
        <w:tab/>
        <w:t>Focke-Wulf, Cottbus</w:t>
        <w:tab/>
        <w:t>07.44-07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173 801 – 173 950</w:t>
        <w:tab/>
        <w:t>Focke-Wulf, Cottbus</w:t>
        <w:tab/>
        <w:t>08.44-08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174 001 – 174 050</w:t>
        <w:tab/>
        <w:t>Focke-Wulf, Cottbus</w:t>
        <w:tab/>
        <w:t>05.44-06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174 100 – 174 135</w:t>
        <w:tab/>
        <w:t>Focke-Wulf, Cottbus</w:t>
        <w:tab/>
        <w:t>06.44-07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175 001 – 175 300</w:t>
        <w:tab/>
        <w:t>Focke-Wulf, Cottbus</w:t>
        <w:tab/>
        <w:t>08.44-09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175 901 – 175 990</w:t>
        <w:tab/>
        <w:t>Focke-Wulf, Cottbus</w:t>
        <w:tab/>
        <w:t>10.44-11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176 001 – 176 200</w:t>
        <w:tab/>
        <w:t>Focke-Wulf, Cottbus</w:t>
        <w:tab/>
        <w:t>10.44-11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177 001 – 179 610</w:t>
        <w:tab/>
        <w:t>Focke-Wulf, Cottbus</w:t>
        <w:tab/>
        <w:t>12.44-12.44</w:t>
        <w:tab/>
        <w:t>Griehl &amp; Dressel state the block finished at 177 020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350 151 – 350 300</w:t>
        <w:tab/>
        <w:t>Focke-Wulf, Aslau</w:t>
        <w:tab/>
        <w:t>07.44-09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350 851 – 350 875</w:t>
        <w:tab/>
        <w:t>Focke-Wulf, Aslau</w:t>
        <w:tab/>
        <w:t>10.44-10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352 501 – 352 520</w:t>
        <w:tab/>
        <w:t>Weserflug, Tempelhof</w:t>
        <w:tab/>
        <w:t>10.44-10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370 361 – 370 370</w:t>
        <w:tab/>
        <w:t>???</w:t>
        <w:tab/>
        <w:t>???</w:t>
        <w:tab/>
        <w:t>Not listed by Rodeike</w:t>
        <w:tab/>
        <w:t>[3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380 151 – 380 180</w:t>
        <w:tab/>
        <w:t xml:space="preserve">Arado, Tutow 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ab/>
        <w:t>08.44-08.44</w:t>
        <w:tab/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380 320 – 380 410</w:t>
        <w:tab/>
        <w:t xml:space="preserve">Arado, Tutow 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ab/>
        <w:t>09.44-09.44</w:t>
        <w:tab/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20 001 – 620 205</w:t>
        <w:tab/>
        <w:t>Weserflug, Tempelhof</w:t>
        <w:tab/>
        <w:t>10.44-10.44</w:t>
        <w:tab/>
        <w:t>Rodeike states 620 201 - 620 205, Griehl &amp; Dressel 620 001 - ?</w:t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80 101 – 680 200</w:t>
        <w:tab/>
        <w:t>Fieseler, Kassel</w:t>
        <w:tab/>
        <w:t>02.44-04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80 410 – 680 600</w:t>
        <w:tab/>
        <w:t>Fieseler, Kassel</w:t>
        <w:tab/>
        <w:t>05.44-05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80 710 – 680 860</w:t>
        <w:tab/>
        <w:t>Fieseler, Kassel</w:t>
        <w:tab/>
        <w:t>06.44-07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80 930 – 680 970</w:t>
        <w:tab/>
        <w:t>Fieseler, Kassel</w:t>
        <w:tab/>
        <w:t>07.44-07.44</w:t>
        <w:tab/>
        <w:t>Griehl &amp; Dressel don’t list this block</w:t>
        <w:tab/>
        <w:t>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81 020 – 681 050</w:t>
        <w:tab/>
        <w:t>Fieseler, Kassel</w:t>
        <w:tab/>
        <w:t>07.44-07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81 250 – 681 540</w:t>
        <w:tab/>
        <w:t>Fieseler, Kassel</w:t>
        <w:tab/>
        <w:t>07.44-08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81 801 – 681 900</w:t>
        <w:tab/>
        <w:t>Fieseler, Kassel</w:t>
        <w:tab/>
        <w:t>09.44-09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81 960 – 681 999</w:t>
        <w:tab/>
        <w:t xml:space="preserve">Fieseler, Kassel </w:t>
        <w:tab/>
        <w:t>09.44-09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682 001 – 682 070</w:t>
        <w:tab/>
        <w:t>Fieseler, Kassel</w:t>
        <w:tab/>
        <w:t>09.44-09.44</w:t>
        <w:tab/>
        <w:tab/>
        <w:t xml:space="preserve">[3] [9] [2]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682 170 – 682 320</w:t>
        <w:tab/>
        <w:t>Fieseler, Kassel</w:t>
        <w:tab/>
        <w:t>10.44-10.44</w:t>
        <w:tab/>
        <w:tab/>
        <w:t xml:space="preserve">[3] [9] [2]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682 640 – 682 840</w:t>
        <w:tab/>
        <w:t>Fieseler, Kassel</w:t>
        <w:tab/>
        <w:t>11.44-12.44</w:t>
        <w:tab/>
        <w:tab/>
        <w:t xml:space="preserve">[3] [9] [2]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682 901 – 682 999</w:t>
        <w:tab/>
        <w:t>Fieseler, Kassel</w:t>
        <w:tab/>
        <w:t>12.44-12.44</w:t>
        <w:tab/>
        <w:tab/>
        <w:t xml:space="preserve">[3] [9] [2]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683 310 – 683 340</w:t>
        <w:tab/>
        <w:t>Fieseler, Kassel</w:t>
        <w:tab/>
        <w:t>12.44-01.45</w:t>
        <w:tab/>
        <w:tab/>
        <w:t xml:space="preserve">[3] [9] [2]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90 101 – 690 160  </w:t>
        <w:tab/>
        <w:t>???</w:t>
        <w:tab/>
        <w:t>07.44-07.44</w:t>
        <w:tab/>
        <w:t>Both agree this is final 6.. ... block</w:t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729 141 – ?</w:t>
        <w:tab/>
        <w:t>???</w:t>
        <w:tab/>
        <w:t>???</w:t>
        <w:tab/>
        <w:t>Not listed by Rodeike</w:t>
        <w:tab/>
        <w:t>[3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730 280 – 730 520</w:t>
        <w:tab/>
        <w:t>Ago, Oschersleben</w:t>
        <w:tab/>
        <w:t>04.44-05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730 880 – 730 999</w:t>
        <w:tab/>
        <w:t>Ago, Oschersleben</w:t>
        <w:tab/>
        <w:t>05.44-06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731 001 – 731 120</w:t>
        <w:tab/>
        <w:t>Ago, Oschersleben</w:t>
        <w:tab/>
        <w:t>06.44-06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731 390 – 731 480</w:t>
        <w:tab/>
        <w:t>Ago, Oschersleben</w:t>
        <w:tab/>
        <w:t>07.44-07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731 710 – 731 810</w:t>
        <w:tab/>
        <w:t>Ago, Oschersleben</w:t>
        <w:tab/>
        <w:t>07.44-07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731 980 – 731 999</w:t>
        <w:tab/>
        <w:t>Ago, Oschersleben</w:t>
        <w:tab/>
        <w:t>07.44-08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732 001 – 732 310</w:t>
        <w:tab/>
        <w:t>Ago, Oschersleben</w:t>
        <w:tab/>
        <w:t>08.44-08.44</w:t>
        <w:tab/>
        <w:t>Eleven converted to R4 standard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733 670 – 733 790</w:t>
        <w:tab/>
        <w:t>Ago, Oschersleben</w:t>
        <w:tab/>
        <w:t>09.44-09.44</w:t>
        <w:tab/>
        <w:t>Eleven converted to R4 standard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733 960 – 733 999</w:t>
        <w:tab/>
        <w:t>Ago, Oschersleben</w:t>
        <w:tab/>
        <w:t>09.44-09.44</w:t>
        <w:tab/>
        <w:t>Eleven converted to R4 standard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734 001 – 734 040</w:t>
        <w:tab/>
        <w:t>Ago, Oschersleben</w:t>
        <w:tab/>
        <w:t>09.44-09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734 350 – 734 400</w:t>
        <w:tab/>
        <w:t>Ago, Oschersleben</w:t>
        <w:tab/>
        <w:t>09.44-09.44</w:t>
        <w:tab/>
        <w:t>Eleven converted to R4 standard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737 340 – 737 440</w:t>
        <w:tab/>
        <w:t>Ago, Oschersleben</w:t>
        <w:tab/>
        <w:t>09.44-10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737 920 – 737 999</w:t>
        <w:tab/>
        <w:t>Ago, Oschersleben</w:t>
        <w:tab/>
        <w:t>10.44-10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738 100 – 738 400</w:t>
        <w:tab/>
        <w:t>Ago, Oschersleben</w:t>
        <w:tab/>
        <w:t>10.44-11.44</w:t>
        <w:tab/>
        <w:t>Eleven converted to R4 standard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739 130 – 739 580</w:t>
        <w:tab/>
        <w:t>Ago, Oschersleben</w:t>
        <w:tab/>
        <w:t>11.44-12.44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739 620 – 739 640</w:t>
        <w:tab/>
        <w:t>Ago, Oschersleben</w:t>
        <w:tab/>
        <w:t>12.44-01.45</w:t>
        <w:tab/>
        <w:t>Not recorded by Griehl &amp; Dressel</w:t>
        <w:tab/>
        <w:t>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960 000 – 960 110</w:t>
        <w:tab/>
        <w:t>Norddeutsche Dornier, Wismar</w:t>
        <w:tab/>
        <w:t>???</w:t>
        <w:tab/>
        <w:tab/>
        <w:t>[2] [7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960 201 – 960 330</w:t>
        <w:tab/>
        <w:t>Norddeutsche Dornier, Wismar</w:t>
        <w:tab/>
        <w:t>10.44-11.44</w:t>
        <w:tab/>
        <w:t>Many converted to R8 standard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960 450 – 960 560</w:t>
        <w:tab/>
        <w:t>Norddeutsche Dornier, Wismar</w:t>
        <w:tab/>
        <w:t>11.44-12.44</w:t>
        <w:tab/>
        <w:t>Many converted to R8 standard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960 640 – 960 730</w:t>
        <w:tab/>
        <w:t>Norddeutsche Dornier, Wismar</w:t>
        <w:tab/>
        <w:t>12.44-12.44</w:t>
        <w:tab/>
        <w:t>Many converted to R8 standard, Peschier notes loss of 960 864</w:t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961 050 – 961 250</w:t>
        <w:tab/>
        <w:t>Norddeutsche Dornier, Wismar</w:t>
        <w:tab/>
        <w:t>12.44-01.45</w:t>
        <w:tab/>
        <w:t>Many converted to R8 standard</w:t>
        <w:tab/>
        <w:t xml:space="preserve">[3] [9] [2]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961 601 – 961 700</w:t>
        <w:tab/>
        <w:t>Norddeutsche Dornier, Wismar</w:t>
        <w:tab/>
        <w:t>01.45-01.45</w:t>
        <w:tab/>
        <w:tab/>
        <w:t xml:space="preserve">[3] [9] [2]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961 930 – 961 970</w:t>
        <w:tab/>
        <w:t>Norddeutsche Dornier, Wismar</w:t>
        <w:tab/>
        <w:t>01.45-01.45</w:t>
        <w:tab/>
        <w:tab/>
        <w:t xml:space="preserve">[3] [9] [2]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Focke-Wulf 190 A-9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202 126 – 202 319</w:t>
        <w:tab/>
        <w:t>Focke-Wulf, Cottbus</w:t>
        <w:tab/>
        <w:t>???</w:t>
        <w:tab/>
        <w:tab/>
        <w:t>[7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202 360 – 202 450</w:t>
        <w:tab/>
        <w:t>Focke-Wulf, Cottbus</w:t>
        <w:tab/>
        <w:t>09.44-09.44</w:t>
        <w:tab/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202 565 – 202 590</w:t>
        <w:tab/>
        <w:t>Focke-Wulf, Cottbus</w:t>
        <w:tab/>
        <w:t>???</w:t>
        <w:tab/>
        <w:tab/>
        <w:t>[7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205 001 – 205 100</w:t>
        <w:tab/>
        <w:t>Focke-Wulf, Cottbus</w:t>
        <w:tab/>
        <w:t>09.44-09.44</w:t>
        <w:tab/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205 180 – 205 300</w:t>
        <w:tab/>
        <w:t>Focke-Wulf, Cottbus</w:t>
        <w:tab/>
        <w:t>09.44-10.44</w:t>
        <w:tab/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205 901 – 205 999</w:t>
        <w:tab/>
        <w:t>Focke-Wulf, Cottbus</w:t>
        <w:tab/>
        <w:t>10.44-11.44</w:t>
        <w:tab/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206 031 – 206 200</w:t>
        <w:tab/>
        <w:t>Focke-Wulf, Cottbus</w:t>
        <w:tab/>
        <w:t>11.44-12.44</w:t>
        <w:tab/>
        <w:t>Many converted to R11 standard</w:t>
        <w:tab/>
        <w:t>[3] [7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207 160 – 207 800</w:t>
        <w:tab/>
        <w:t>Focke-Wulf, Cottbus</w:t>
        <w:tab/>
        <w:t>12.44-01.45</w:t>
        <w:tab/>
        <w:t>Rodeike states the block finished at 207 240</w:t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208 112 – 209 913</w:t>
        <w:tab/>
        <w:t>Focke-Wulf, Cottbus</w:t>
        <w:tab/>
        <w:t>???</w:t>
        <w:tab/>
        <w:tab/>
        <w:t>[7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410 001 – ?</w:t>
        <w:tab/>
        <w:t>???</w:t>
        <w:tab/>
        <w:t>???</w:t>
        <w:tab/>
        <w:t>Possibly conversions from FW 190 A-5 airframes</w:t>
        <w:tab/>
        <w:t>[3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90 020 – 490 050</w:t>
        <w:tab/>
        <w:t>Focke-Wulf, Aslau</w:t>
        <w:tab/>
        <w:t>12.44-01.45</w:t>
        <w:tab/>
        <w:t>Griehl &amp; Dressel say block finished at 490 040</w:t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500 001 – ?</w:t>
        <w:tab/>
        <w:t>???</w:t>
        <w:tab/>
        <w:t>???</w:t>
        <w:tab/>
        <w:tab/>
        <w:t>[3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60 020 – 560 030</w:t>
        <w:tab/>
        <w:t>Arado, Warnemünde</w:t>
        <w:tab/>
        <w:t>02.45-02.45</w:t>
        <w:tab/>
        <w:tab/>
        <w:t>[3] [9] Data Plate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750 070 – 750 160</w:t>
        <w:tab/>
        <w:t>Mimetall, Erfurt</w:t>
        <w:tab/>
        <w:t>08.44-09.44</w:t>
        <w:tab/>
        <w:t>Griehl &amp; Dressel say block finished at 750 140</w:t>
        <w:tab/>
        <w:t>[3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980 150 – 980 230</w:t>
        <w:tab/>
        <w:t>Norddeutsche Dornier, Wismar</w:t>
        <w:tab/>
        <w:t>12.44-01.45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980 360 – 980 380</w:t>
        <w:tab/>
        <w:t>Norddeutsche Dornier, Wismar</w:t>
        <w:tab/>
        <w:t>01.45-01.45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980 540 – 980 590</w:t>
        <w:tab/>
        <w:t>Norddeutsche Dornier, Wismar</w:t>
        <w:tab/>
        <w:t>01.45-02.45</w:t>
        <w:tab/>
        <w:tab/>
        <w:t>[3] [9] 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190 D-9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210 001 - 210 300</w:t>
        <w:tab/>
        <w:t>Focke-Wulf, Cottbus</w:t>
        <w:tab/>
        <w:tab/>
        <w:tab/>
        <w:t xml:space="preserve">[3] [9] [6]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210 901 - 210 999</w:t>
        <w:tab/>
        <w:t>Focke-Wulf, Cottbus</w:t>
        <w:tab/>
        <w:tab/>
        <w:tab/>
        <w:t xml:space="preserve">[3] [9] [6]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211 001 - 211 200</w:t>
        <w:tab/>
        <w:t>Focke-Wulf, Cottbus</w:t>
        <w:tab/>
        <w:tab/>
        <w:tab/>
        <w:t xml:space="preserve">[3] [9] [6]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211 901 - 211 950</w:t>
        <w:tab/>
        <w:t>Focke-Wulf, Cottbus</w:t>
        <w:tab/>
        <w:tab/>
        <w:tab/>
        <w:t>[3] [9] [6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212 101 - 212 170</w:t>
        <w:tab/>
        <w:t>Focke-Wulf, Cottbus</w:t>
        <w:tab/>
        <w:tab/>
        <w:t>Griehl &amp; Dressel say block finished at 212 160</w:t>
        <w:tab/>
        <w:t>[3] [9] [6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 xml:space="preserve">213 000 - ?  </w:t>
        <w:tab/>
        <w:t>???</w:t>
        <w:tab/>
        <w:tab/>
        <w:t>Peschier notes 213 240, probably a typo</w:t>
        <w:tab/>
        <w:t>[7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00 201 - 400 320</w:t>
        <w:tab/>
        <w:t>Fieseler, Kassel</w:t>
        <w:tab/>
        <w:tab/>
        <w:tab/>
        <w:t>[3] [9] [6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01 351 - 401 400</w:t>
        <w:tab/>
        <w:t>???</w:t>
        <w:tab/>
        <w:tab/>
        <w:t>Griehl &amp; Dressel say the block finished at 401 380</w:t>
        <w:tab/>
        <w:t>[3] [9] [6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00 001 - 500 100</w:t>
        <w:tab/>
        <w:t>Mimetall, Erfurt</w:t>
        <w:tab/>
        <w:tab/>
        <w:t>Not listed by Griehl &amp; Dressel</w:t>
        <w:tab/>
        <w:t>[6] [8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00 381 - 500 440</w:t>
        <w:tab/>
        <w:t>Mimetall, Erfurt</w:t>
        <w:tab/>
        <w:tab/>
        <w:t>Griehl &amp; Dressel say block commenced with 500 401</w:t>
        <w:tab/>
        <w:t>[3] [6] [8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00 551 - 500 700</w:t>
        <w:tab/>
        <w:t>Mimetall, Erfurt</w:t>
        <w:tab/>
        <w:tab/>
        <w:t>Griehl &amp; Dressel say block finished at 500 650</w:t>
        <w:tab/>
        <w:t>[3] [6] [8] 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501 000 - ?</w:t>
        <w:tab/>
        <w:t>???</w:t>
        <w:tab/>
        <w:tab/>
        <w:tab/>
        <w:t>[6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00 121 - 600 180</w:t>
        <w:tab/>
        <w:t>Fieseler, Kassel</w:t>
        <w:tab/>
        <w:tab/>
        <w:tab/>
        <w:t>[3] [9] [6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600 311 - 600 450</w:t>
        <w:tab/>
        <w:t>Fieseler, Kassel</w:t>
        <w:tab/>
        <w:tab/>
        <w:tab/>
        <w:t>[3] [9] [6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00 630 - 600 670</w:t>
        <w:tab/>
        <w:t>Fieseler, Kassel</w:t>
        <w:tab/>
        <w:tab/>
        <w:tab/>
        <w:t>[3] [9] [6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00 761 - 600 810</w:t>
        <w:tab/>
        <w:t>Fieseler, Kassel</w:t>
        <w:tab/>
        <w:tab/>
        <w:tab/>
        <w:t>[3] [9] [6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00 980 - 601 110</w:t>
        <w:tab/>
        <w:t>Fieseler, Kassel</w:t>
        <w:tab/>
        <w:tab/>
        <w:t>Griehl &amp; Dressel say final aircraft was 601 060</w:t>
        <w:tab/>
        <w:t>[3] [9] [6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01 301 - 601 350</w:t>
        <w:tab/>
        <w:t>Fieseler, Kassel</w:t>
        <w:tab/>
        <w:tab/>
        <w:tab/>
        <w:t>[9] [6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01 410 - 601 480</w:t>
        <w:tab/>
        <w:t>Fieseler, Kassel</w:t>
        <w:tab/>
        <w:tab/>
        <w:tab/>
        <w:t>[9] [6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01 961 - 601 980</w:t>
        <w:tab/>
        <w:t>Fieseler, Kassel</w:t>
        <w:tab/>
        <w:tab/>
        <w:tab/>
        <w:t>[9] [6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603 000 – ?</w:t>
        <w:tab/>
        <w:t>???</w:t>
        <w:tab/>
        <w:tab/>
        <w:t>Not listed by Rodeike</w:t>
        <w:tab/>
        <w:t>[6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630 001 – ?</w:t>
        <w:tab/>
        <w:t>???</w:t>
        <w:tab/>
        <w:tab/>
        <w:t>Not listed by Rodeike</w:t>
        <w:tab/>
        <w:t>[3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190 D-13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836 000 - 836 017</w:t>
        <w:tab/>
        <w:t>???</w:t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190 F-1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14. ...  </w:t>
        <w:tab/>
        <w:tab/>
        <w:tab/>
        <w:t>Re-designated FW 190 A-4/U3s (in 1943/1944), no new build aircraft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190 F-2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... ...</w:t>
        <w:tab/>
        <w:tab/>
        <w:tab/>
        <w:t>Re-designated FW 190 A-5/U3s (10.43), no new build aircraft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190 F-3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70 001 – 670 090</w:t>
        <w:tab/>
        <w:t>Arado, Warnemünde</w:t>
        <w:tab/>
        <w:tab/>
        <w:t>Aders incorrectly says block commenced with 671 000</w:t>
        <w:tab/>
        <w:t>[3] [1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70 210 – 670 266</w:t>
        <w:tab/>
        <w:t>Arado, Warnemünde</w:t>
        <w:tab/>
        <w:tab/>
        <w:tab/>
        <w:t>Loss Material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70 344 – 670 490</w:t>
        <w:tab/>
        <w:t>Arado, Warnemünde</w:t>
        <w:tab/>
        <w:tab/>
        <w:tab/>
        <w:t>Loss Material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70 920 – ?</w:t>
        <w:tab/>
        <w:t>Arado, Warnemünde</w:t>
        <w:tab/>
        <w:tab/>
        <w:t>670 923 was lost in 08.44</w:t>
        <w:tab/>
        <w:t>Loss Material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? – 671 150</w:t>
        <w:tab/>
        <w:t xml:space="preserve">Arado, Warnemünde </w:t>
        <w:tab/>
        <w:tab/>
        <w:t>No known losses beyond 670 972</w:t>
        <w:tab/>
        <w:t>[3] [1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190 F-8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190 001 – 190 030</w:t>
        <w:tab/>
        <w:t>???</w:t>
        <w:tab/>
        <w:tab/>
        <w:tab/>
        <w:t>[3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300 000 – ? </w:t>
        <w:tab/>
        <w:t>???</w:t>
        <w:tab/>
        <w:tab/>
        <w:tab/>
        <w:t>[2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 xml:space="preserve">421 000 – ? </w:t>
        <w:tab/>
        <w:t>???</w:t>
        <w:tab/>
        <w:tab/>
        <w:tab/>
        <w:t>[3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24 000 – ? </w:t>
        <w:tab/>
        <w:t>Arado, Warnemünde</w:t>
        <w:tab/>
        <w:tab/>
        <w:t>All FW 190 F-9s?</w:t>
        <w:tab/>
        <w:t>[3] [1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25 000 – ? </w:t>
        <w:tab/>
        <w:t>Arado, Warnemünde</w:t>
        <w:tab/>
        <w:tab/>
        <w:t>All FW 190 F-9s? Aircraft include 425 188 in Norway in May 1945</w:t>
        <w:tab/>
        <w:t>SIG Norway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26 000 – ? </w:t>
        <w:tab/>
        <w:t>Arado, Warnemünde</w:t>
        <w:tab/>
        <w:tab/>
        <w:t>All FW 190 F-9s? Aircraft include 426 047</w:t>
        <w:tab/>
        <w:t>[3] [1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28 000 – ?</w:t>
        <w:tab/>
        <w:t>???</w:t>
        <w:tab/>
        <w:tab/>
        <w:t>All FW 190 F-9s? Aircraft include 428 364</w:t>
        <w:tab/>
        <w:t>[3] [1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31 000 – ?</w:t>
        <w:tab/>
        <w:t>Ago, Oschersleben</w:t>
        <w:tab/>
        <w:tab/>
        <w:t>Mostly FW 190 A-7s, but one FW 190 F-8 was 431 000</w:t>
        <w:tab/>
        <w:t>[1] [5] Loss Material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440 000 – ?</w:t>
        <w:tab/>
        <w:t>???</w:t>
        <w:tab/>
        <w:tab/>
        <w:t>Probably an FW 190 F-9 block</w:t>
        <w:tab/>
        <w:t>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51 001 – ?</w:t>
        <w:tab/>
        <w:t>Ago, Oschersleben</w:t>
        <w:tab/>
        <w:tab/>
        <w:t>FW 190 A-6s (?)</w:t>
        <w:tab/>
        <w:t>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80 001 – ?</w:t>
        <w:tab/>
        <w:t>Arado, Warnemünde</w:t>
        <w:tab/>
        <w:tab/>
        <w:tab/>
        <w:t>[3] [1] 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81 001 – ?</w:t>
        <w:tab/>
        <w:t>Arado, Warnemünde</w:t>
        <w:tab/>
        <w:tab/>
        <w:tab/>
        <w:t>[3] [1] 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82 001 – ?</w:t>
        <w:tab/>
        <w:t>Arado, Warnemünde</w:t>
        <w:tab/>
        <w:tab/>
        <w:tab/>
        <w:t>[3] [1] 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83 001 – ?</w:t>
        <w:tab/>
        <w:t>Arado, Warnemünde</w:t>
        <w:tab/>
        <w:tab/>
        <w:tab/>
        <w:t>[3] [1] 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84 001 – ?</w:t>
        <w:tab/>
        <w:t>Arado, Warnemünde</w:t>
        <w:tab/>
        <w:tab/>
        <w:tab/>
        <w:t>[3] [1] 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85 001 – ?</w:t>
        <w:tab/>
        <w:t>Arado, Warnemünde</w:t>
        <w:tab/>
        <w:tab/>
        <w:tab/>
        <w:t>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86 001 – ?</w:t>
        <w:tab/>
        <w:t>Arado, Warnemünde</w:t>
        <w:tab/>
        <w:tab/>
        <w:tab/>
        <w:t>[3] [1] 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87 001 – ?</w:t>
        <w:tab/>
        <w:t>Arado, Warnemünde</w:t>
        <w:tab/>
        <w:tab/>
        <w:tab/>
        <w:t>[3] [1] 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88 001 – ?</w:t>
        <w:tab/>
        <w:t>Arado, Warnemünde</w:t>
        <w:tab/>
        <w:tab/>
        <w:tab/>
        <w:t>[3] [1] 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589 001 – ?</w:t>
        <w:tab/>
        <w:t>Arado, Warnemünde</w:t>
        <w:tab/>
        <w:tab/>
        <w:tab/>
        <w:t>[1] 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593 001 – ?</w:t>
        <w:tab/>
        <w:t>???</w:t>
        <w:tab/>
        <w:tab/>
        <w:tab/>
        <w:t>[3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633 001 – ?</w:t>
        <w:tab/>
        <w:t>???</w:t>
        <w:tab/>
        <w:tab/>
        <w:tab/>
        <w:t>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  <w:highlight w:val="yellow"/>
        </w:rPr>
        <w:t>638 001 – 639 163</w:t>
        <w:tab/>
        <w:t>???</w:t>
        <w:tab/>
        <w:tab/>
        <w:tab/>
        <w:t>[3] [7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  <w:highlight w:val="yellow"/>
        </w:rPr>
        <w:t>918 001 – ?</w:t>
        <w:tab/>
        <w:t>???</w:t>
        <w:tab/>
        <w:tab/>
        <w:tab/>
        <w:t xml:space="preserve">[3]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  <w:highlight w:val="yellow"/>
        </w:rPr>
        <w:t>921 001 – ?</w:t>
        <w:tab/>
        <w:t>???</w:t>
        <w:tab/>
        <w:tab/>
        <w:tab/>
        <w:t>[3]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930 000 – 930 838</w:t>
        <w:tab/>
        <w:t>Norddeutsche Dornier, Wismar</w:t>
        <w:tab/>
        <w:tab/>
        <w:t>Griehl &amp; Dressel say block began at 930 161, Aders says 930 000</w:t>
        <w:tab/>
        <w:t>[3] [1] [5] [7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931 004 – 931 920</w:t>
        <w:tab/>
        <w:t>Norddeutsche Dornier, Wismar</w:t>
        <w:tab/>
        <w:t>24.05.44-07.44</w:t>
        <w:tab/>
        <w:t>324 built, not consecutive. 931 862 built early 06.44, ready 08.07.44</w:t>
        <w:tab/>
        <w:t>BA-MA RL 3; [3] [1] 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932 000 – ?</w:t>
        <w:tab/>
        <w:t>Norddeutsche Dornier, Wismar</w:t>
        <w:tab/>
        <w:tab/>
        <w:tab/>
        <w:t>[3] [1] 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933 000 – 933 840</w:t>
        <w:tab/>
        <w:t>Norddeutsche Dornier, Wismar</w:t>
        <w:tab/>
        <w:tab/>
        <w:tab/>
        <w:t>[3] [1] 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6380 1010 – 6380 1122</w:t>
        <w:tab/>
        <w:t>Siebel, Halle (?)</w:t>
        <w:tab/>
        <w:tab/>
        <w:t>Includes 6380 1010, 6380 1022, 6380 1044</w:t>
        <w:tab/>
        <w:t>[7] Loss Material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190 F-9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347 000 – ?</w:t>
        <w:tab/>
        <w:t>???</w:t>
        <w:tab/>
        <w:tab/>
        <w:t>Probably did not exist</w:t>
        <w:tab/>
        <w:t>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05 000 – ?</w:t>
        <w:tab/>
        <w:t>Norddeutsche Dornier, Wismar</w:t>
        <w:tab/>
        <w:tab/>
        <w:tab/>
        <w:t>Data Plate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20 101 – ?</w:t>
        <w:tab/>
        <w:t>Arado, Warnemünde</w:t>
        <w:tab/>
        <w:tab/>
        <w:tab/>
        <w:t>[3] [1] 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24 000 – ?</w:t>
        <w:tab/>
        <w:t>Arado, Warnemünde</w:t>
        <w:tab/>
        <w:tab/>
        <w:tab/>
        <w:t>[3] [1] 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26 000 – ?</w:t>
        <w:tab/>
        <w:t>Arado, Warnemünde</w:t>
        <w:tab/>
        <w:tab/>
        <w:tab/>
        <w:t>[3] [1] 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28 001 – 428 460</w:t>
        <w:tab/>
        <w:t>Arado, Warnemünde</w:t>
        <w:tab/>
        <w:tab/>
        <w:tab/>
        <w:t>[3] [1] 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440 121 – 440 580</w:t>
        <w:tab/>
        <w:t>Norddeutsche Dornier, Wismar</w:t>
        <w:tab/>
        <w:tab/>
        <w:tab/>
        <w:t>[3] [1] [5] Data Plate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445 000 – ?</w:t>
        <w:tab/>
        <w:t>???</w:t>
        <w:tab/>
        <w:tab/>
        <w:tab/>
        <w:t>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568 000 – ?</w:t>
        <w:tab/>
        <w:t>???</w:t>
        <w:tab/>
        <w:tab/>
        <w:tab/>
        <w:t>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580 001 – ?</w:t>
        <w:tab/>
        <w:t>???</w:t>
        <w:tab/>
        <w:tab/>
        <w:t>Probably an FW 190 F-8 block</w:t>
        <w:tab/>
        <w:t>[3] 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583 001 – ?</w:t>
        <w:tab/>
        <w:t>???</w:t>
        <w:tab/>
        <w:tab/>
        <w:t>Probably an FW 190 F-8 block</w:t>
        <w:tab/>
        <w:t>[3] [5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586 000 – ?</w:t>
        <w:tab/>
        <w:t>???</w:t>
        <w:tab/>
        <w:tab/>
        <w:t>Probably an FW 190 F-8 block</w:t>
        <w:tab/>
        <w:t>[3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638 001 – ?</w:t>
        <w:tab/>
        <w:t>???</w:t>
        <w:tab/>
        <w:tab/>
        <w:t>Probably an FW 190 F-8 block</w:t>
        <w:tab/>
        <w:t>[3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190 G-1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014. ...</w:t>
        <w:tab/>
        <w:tab/>
        <w:tab/>
        <w:t>Re-designated FW 190 A-4/U8s (in 1943/1944), no new build aircraft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190 G-2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 ... </w:t>
        <w:tab/>
        <w:tab/>
        <w:tab/>
        <w:t>Re-designated FW 190 A-5/U8s (10.43), no new build aircraft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190 G-3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160 001 – 160 950</w:t>
        <w:tab/>
        <w:t>Focke-Wulf, Marienburg and Sorau</w:t>
        <w:tab/>
        <w:t>??.43-??.44</w:t>
        <w:tab/>
        <w:tab/>
        <w:t xml:space="preserve">[3] Loss Material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190 G-8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</w:rPr>
        <w:t>190 031 – 190 141</w:t>
        <w:tab/>
        <w:t>Focke-Wulf, Marienburg</w:t>
        <w:tab/>
        <w:tab/>
        <w:t>Griehl &amp; Dressel say block goes to 191 000</w:t>
        <w:tab/>
        <w:t xml:space="preserve">[3] [5] [7]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/>
      </w:pPr>
      <w:r>
        <w:rPr>
          <w:sz w:val="18"/>
          <w:szCs w:val="18"/>
          <w:highlight w:val="yellow"/>
        </w:rPr>
        <w:t>588 001 – ?</w:t>
        <w:tab/>
        <w:t>Focke-Wulf, ???</w:t>
        <w:tab/>
        <w:tab/>
        <w:t>Unlikely that this block existed</w:t>
        <w:tab/>
        <w:t>[3]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Ta 152 C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110 006 – 110 026</w:t>
        <w:tab/>
        <w:t>Focke-Wulf, Sorau</w:t>
        <w:tab/>
        <w:tab/>
        <w:tab/>
        <w:t>D. Harrman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Ta 152 H-0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150 001 – 150 018</w:t>
        <w:tab/>
        <w:t>Focke-Wulf, Sorau</w:t>
        <w:tab/>
        <w:tab/>
        <w:tab/>
        <w:t>[9]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16"/>
        </w:rPr>
        <w:t>Focke-Wulf Ta 152 H-1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6096" w:leader="none"/>
          <w:tab w:val="left" w:pos="12900" w:leader="none"/>
        </w:tabs>
        <w:ind w:right="-982" w:hanging="0"/>
        <w:jc w:val="both"/>
        <w:rPr>
          <w:sz w:val="18"/>
          <w:szCs w:val="18"/>
        </w:rPr>
      </w:pPr>
      <w:r>
        <w:rPr>
          <w:sz w:val="18"/>
          <w:szCs w:val="18"/>
        </w:rPr>
        <w:t>150 019 – 150 169</w:t>
        <w:tab/>
        <w:t>Focke-Wulf, Sorau</w:t>
        <w:tab/>
        <w:tab/>
        <w:tab/>
        <w:t>[9]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040" w:leader="none"/>
          <w:tab w:val="left" w:pos="9900" w:leader="none"/>
        </w:tabs>
        <w:ind w:right="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709" w:right="678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  <w:tab w:val="left" w:pos="3960" w:leader="none"/>
          <w:tab w:val="left" w:pos="5040" w:leader="none"/>
          <w:tab w:val="left" w:pos="9900" w:leader="none"/>
        </w:tabs>
        <w:ind w:right="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posed </w:t>
      </w:r>
      <w:r>
        <w:rPr>
          <w:b/>
          <w:i/>
          <w:sz w:val="22"/>
          <w:szCs w:val="22"/>
        </w:rPr>
        <w:t>Werk Nummer</w:t>
      </w:r>
      <w:r>
        <w:rPr>
          <w:b/>
          <w:sz w:val="22"/>
          <w:szCs w:val="22"/>
        </w:rPr>
        <w:t xml:space="preserve"> blocks assigned to the Ta 152 variants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Block</w:t>
        <w:tab/>
        <w:t>Variant</w:t>
        <w:tab/>
        <w:t>Factory and Location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?</w:t>
        <w:tab/>
        <w:t>Ta 152 S</w:t>
        <w:tab/>
        <w:t xml:space="preserve">Blohm und Voss (conversion to two-seat trainers) 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?</w:t>
        <w:tab/>
        <w:t>Ta 152 S</w:t>
        <w:tab/>
        <w:t xml:space="preserve">Lufthansa (conversion to two-seat trainers) 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200 000</w:t>
        <w:tab/>
        <w:t>Ta 152 H-1</w:t>
        <w:tab/>
        <w:t xml:space="preserve">Focke-Wulf, Bremen and Marienburg 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360 000</w:t>
        <w:tab/>
        <w:t>Ta 152 C-1</w:t>
        <w:tab/>
        <w:t xml:space="preserve">Siebel, Halle 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380 000</w:t>
        <w:tab/>
        <w:t>Ta 152 C</w:t>
        <w:tab/>
        <w:t xml:space="preserve">Ago, Oschersleben 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440 000</w:t>
        <w:tab/>
        <w:t>Ta 152 C-1</w:t>
        <w:tab/>
        <w:t xml:space="preserve">Siebel, Halle 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480 000</w:t>
        <w:tab/>
        <w:t>Ta 152 C</w:t>
        <w:tab/>
        <w:t xml:space="preserve">Fieseler, Kassel 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510 000</w:t>
        <w:tab/>
        <w:t>Ta 152 H</w:t>
        <w:tab/>
        <w:t xml:space="preserve">Erla, Leipzig 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580 000</w:t>
        <w:tab/>
        <w:t>Ta 152</w:t>
        <w:tab/>
        <w:t xml:space="preserve">Gotha Waggonfabrik, Gotha 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600 000</w:t>
        <w:tab/>
        <w:t>Ta 152</w:t>
        <w:tab/>
        <w:t xml:space="preserve">Mimetall, Erfurt 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640 000</w:t>
        <w:tab/>
        <w:t>Ta 152</w:t>
        <w:tab/>
        <w:t xml:space="preserve">Erla, Leipzig 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710 000</w:t>
        <w:tab/>
        <w:t>Ta 152 C</w:t>
        <w:tab/>
        <w:t xml:space="preserve">Norddeutsche Dornier, Wismar 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720 000</w:t>
        <w:tab/>
        <w:t>Ta 152</w:t>
        <w:tab/>
        <w:t xml:space="preserve">Gotha Waggonfabrik, Gotha 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790 000</w:t>
        <w:tab/>
        <w:t>Ta 152 C</w:t>
        <w:tab/>
        <w:t xml:space="preserve">Roland, Leipzig 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830 000</w:t>
        <w:tab/>
        <w:t>Ta 152 C-1</w:t>
        <w:tab/>
        <w:t xml:space="preserve">Allegemein Transportanlage, Leipzig 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870 000</w:t>
        <w:tab/>
        <w:t>Ta 152</w:t>
        <w:tab/>
        <w:t xml:space="preserve">Mimetall, Erfurt 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920 000</w:t>
        <w:tab/>
        <w:t>Ta 152 C-1</w:t>
        <w:tab/>
        <w:t xml:space="preserve">Allegemein Transpolage, Leipzig 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950 000</w:t>
        <w:tab/>
        <w:t>Ta 152</w:t>
        <w:tab/>
        <w:t xml:space="preserve">Mimetall, Erfu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able: Manufacturers Codes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</w:t>
        <w:tab/>
        <w:t>Location</w:t>
        <w:tab/>
        <w:t>Code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O</w:t>
        <w:tab/>
        <w:t>Oschersleben</w:t>
        <w:tab/>
        <w:t>jhe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ado</w:t>
        <w:tab/>
        <w:t>Tutow</w:t>
        <w:tab/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ado </w:t>
      </w:r>
      <w:r>
        <w:rPr>
          <w:i/>
          <w:sz w:val="22"/>
          <w:szCs w:val="22"/>
        </w:rPr>
        <w:t>Flugzeugwerke</w:t>
      </w:r>
      <w:r>
        <w:rPr>
          <w:sz w:val="22"/>
          <w:szCs w:val="22"/>
        </w:rPr>
        <w:tab/>
        <w:t>Warnemünde</w:t>
        <w:tab/>
        <w:t>hkz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rla</w:t>
        <w:tab/>
        <w:t>Leipzig</w:t>
        <w:tab/>
        <w:t>mcu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eseler</w:t>
        <w:tab/>
        <w:t>Kassel</w:t>
        <w:tab/>
        <w:t>hps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/>
      </w:pPr>
      <w:r>
        <w:rPr>
          <w:sz w:val="22"/>
          <w:szCs w:val="22"/>
        </w:rPr>
        <w:t>Focke-Wulf</w:t>
        <w:tab/>
        <w:t>Adelheid</w:t>
        <w:tab/>
        <w:t>naw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cke-Wulf</w:t>
        <w:tab/>
        <w:t>Aslau</w:t>
        <w:tab/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cke-Wulf</w:t>
        <w:tab/>
        <w:t>Bremen</w:t>
        <w:tab/>
        <w:t>gwy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cke-Wulf</w:t>
        <w:tab/>
        <w:t>Cottbus</w:t>
        <w:tab/>
        <w:t>naz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cke-Wulf</w:t>
        <w:tab/>
        <w:t>Marienburg</w:t>
        <w:tab/>
        <w:t>nat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cke-Wulf</w:t>
        <w:tab/>
        <w:t>Posen</w:t>
        <w:tab/>
        <w:t>nba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cke-Wulf</w:t>
        <w:tab/>
        <w:t>Sorau</w:t>
        <w:tab/>
        <w:t>ncc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metall</w:t>
        <w:tab/>
        <w:t>Erfurt</w:t>
        <w:tab/>
        <w:t>MML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rddeutsche Dornier</w:t>
        <w:tab/>
        <w:t>Wismar</w:t>
        <w:tab/>
        <w:t>hmw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ebel</w:t>
        <w:tab/>
        <w:t>Halle/Saale</w:t>
        <w:tab/>
        <w:t>jbn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serflug</w:t>
        <w:tab/>
        <w:t>Berlin-Tempelhof</w:t>
        <w:tab/>
        <w:t>mdk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ser</w:t>
        <w:tab/>
        <w:t>Nordenham</w:t>
        <w:tab/>
        <w:t>mdl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???</w:t>
        <w:tab/>
        <w:t>???</w:t>
        <w:tab/>
        <w:t>ja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s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Gebhard Aders, </w:t>
      </w:r>
      <w:r>
        <w:rPr>
          <w:i/>
          <w:sz w:val="22"/>
          <w:szCs w:val="22"/>
        </w:rPr>
        <w:t>Fw 190F – Monogram Close-Up 8</w:t>
      </w:r>
      <w:r>
        <w:rPr>
          <w:sz w:val="22"/>
          <w:szCs w:val="22"/>
        </w:rPr>
        <w:t>, Monogram Aviation Publications, Boyleston, 1986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2] Arthur Bentley, </w:t>
      </w:r>
      <w:r>
        <w:rPr>
          <w:i/>
          <w:sz w:val="22"/>
          <w:szCs w:val="22"/>
        </w:rPr>
        <w:t>German World War 2 Fighter: Focke-Wulf FW 190A-5/A-9, F &amp; G</w:t>
      </w:r>
      <w:r>
        <w:rPr>
          <w:sz w:val="22"/>
          <w:szCs w:val="22"/>
        </w:rPr>
        <w:t>, Model &amp; Allied Publications, Hemel, 1978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[3] Manfred Griehl &amp; J. Dressel, Focke-Wulf Fw 190/Ta 152 - Jäger, Jagdbomber, Panzerjäger, Motorbuch Verlag, Stuttgart, 1995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4] Jeffrey L. Ethell, </w:t>
      </w:r>
      <w:r>
        <w:rPr>
          <w:i/>
          <w:sz w:val="22"/>
          <w:szCs w:val="22"/>
        </w:rPr>
        <w:t>Ta 152 – Monogram Close-Up 24</w:t>
      </w:r>
      <w:r>
        <w:rPr>
          <w:sz w:val="22"/>
          <w:szCs w:val="22"/>
        </w:rPr>
        <w:t>, Monogram Aviation Publications, Sturbridge, 1990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5] A. Janda &amp; T. Poruba, </w:t>
      </w:r>
      <w:r>
        <w:rPr>
          <w:i/>
          <w:sz w:val="22"/>
          <w:szCs w:val="22"/>
        </w:rPr>
        <w:t>Focke-Wulf Fw 190F, G</w:t>
      </w:r>
      <w:r>
        <w:rPr>
          <w:sz w:val="22"/>
          <w:szCs w:val="22"/>
        </w:rPr>
        <w:t>, JaPo, Hradec, 1999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6] A. Janda &amp; T. Poruba, </w:t>
      </w:r>
      <w:r>
        <w:rPr>
          <w:i/>
          <w:sz w:val="22"/>
          <w:szCs w:val="22"/>
        </w:rPr>
        <w:t>FW 190D &amp; Ta 152</w:t>
      </w:r>
      <w:r>
        <w:rPr>
          <w:sz w:val="22"/>
          <w:szCs w:val="22"/>
        </w:rPr>
        <w:t xml:space="preserve">, JaPo,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[7] Dennis Peschier, Emails 2001 &amp; 2002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8] C. Reuter, </w:t>
      </w:r>
      <w:r>
        <w:rPr>
          <w:i/>
          <w:sz w:val="22"/>
          <w:szCs w:val="22"/>
        </w:rPr>
        <w:t>REIMAHG – From Sandpit to Armament Factory, History of Hitler’s Secret Underground Factory</w:t>
      </w:r>
      <w:r>
        <w:rPr>
          <w:sz w:val="22"/>
          <w:szCs w:val="22"/>
        </w:rPr>
        <w:t>, …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9] Peter Rodeike, </w:t>
      </w:r>
      <w:r>
        <w:rPr>
          <w:i/>
          <w:sz w:val="22"/>
          <w:szCs w:val="22"/>
        </w:rPr>
        <w:t>Focke-Wulf Jagdflugzeug - Fw 190A, Fw 190 “Dora”, Ta 152H</w:t>
      </w:r>
      <w:r>
        <w:rPr>
          <w:sz w:val="22"/>
          <w:szCs w:val="22"/>
        </w:rPr>
        <w:t>, struve-druck, Eutin, 1998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[10] Franz A. Vajda, Email 24 April 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knowledgements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. Aran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dreas Brekken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vid E. Brown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.E. Langer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von Nigel Moor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ennis Peschier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 Rocks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Franz A. Vaj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620" w:right="182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st flight of an FW 190 A-3 at the Marienburg plant was on 24 February 1942, Rodeike, p.5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-MA RL 3 document says this series was built by Mimetall, Erfur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-MA RL 3 document says this series was built by Mimetall, Erfur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thell; Janda &amp; Poruba, </w:t>
      </w:r>
      <w:r>
        <w:rPr>
          <w:i/>
        </w:rPr>
        <w:t>FW 190D &amp; Ta 15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37:00Z</dcterms:created>
  <dc:creator>Andrew</dc:creator>
  <dc:description/>
  <cp:keywords/>
  <dc:language>en-US</dc:language>
  <cp:lastModifiedBy>Andrew Arthy</cp:lastModifiedBy>
  <dcterms:modified xsi:type="dcterms:W3CDTF">2010-12-24T01:27:00Z</dcterms:modified>
  <cp:revision>251</cp:revision>
  <dc:subject/>
  <dc:title>The Focke-Wulf FW 190 Werk Nummer Project</dc:title>
</cp:coreProperties>
</file>