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cke-Wulf FW 190 A-1 Lis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drew Art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uction Details for the FW 190 A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W 190 A-1 series ranged from W.Nr 0110 001 to 0110 102, and the aircraft were built by Focke-Wulf at Bremen between May 1941 and 29 October 1941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cke-Wulf 190 A-1 Specifications</w:t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Engine: </w:t>
        <w:tab/>
        <w:t>BMW 801 C-1 (1,560 HP) &amp; BMW 801 C-2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ament: </w:t>
        <w:tab/>
        <w:t xml:space="preserve">2 x MG FF 20 mm cannon in outer wings (55 rounds each), 2 x MG 17 7.92 mm machine-guns in wing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roots, 2 x MG 17 7.92 mm machine-guns in upper fuselag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ights: </w:t>
        <w:tab/>
        <w:t>empty 2,522 kg, loaded 3,775 kg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:</w:t>
        <w:tab/>
        <w:t>8.80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gspan:</w:t>
        <w:tab/>
        <w:t>10.50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ght:</w:t>
        <w:tab/>
        <w:t>3.95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Armour: </w:t>
        <w:tab/>
        <w:t>headrest 12 m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Speeds: </w:t>
        <w:tab/>
        <w:t>maximum 590 km/h (366.6 mph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Range: </w:t>
        <w:tab/>
        <w:t>1,030 km (640 miles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o: </w:t>
        <w:tab/>
        <w:t>FuG 7, FuG 25a could be instal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Lis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</w:rPr>
        <w:t>Red text</w:t>
      </w:r>
      <w:r>
        <w:rPr>
          <w:rFonts w:cs="Times New Roman" w:ascii="Times New Roman" w:hAnsi="Times New Roman"/>
        </w:rPr>
        <w:t xml:space="preserve"> indicates speculation, </w:t>
      </w:r>
      <w:r>
        <w:rPr>
          <w:rFonts w:cs="Times New Roman" w:ascii="Times New Roman" w:hAnsi="Times New Roman"/>
          <w:highlight w:val="yellow"/>
        </w:rPr>
        <w:t>yellow highlighter</w:t>
      </w:r>
      <w:r>
        <w:rPr>
          <w:rFonts w:cs="Times New Roman" w:ascii="Times New Roman" w:hAnsi="Times New Roman"/>
        </w:rPr>
        <w:t xml:space="preserve"> indicates contradictory or suspect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center" w:pos="1701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.Nr</w:t>
        <w:tab/>
        <w:t>Variant</w:t>
        <w:tab/>
        <w:t>Unit</w:t>
        <w:tab/>
        <w:t>Remarks</w:t>
        <w:tab/>
        <w:t>Source/s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01</w:t>
        <w:tab/>
        <w:t>A-1</w:t>
        <w:tab/>
        <w:tab/>
        <w:t>Built 1941 by Focke-Wulf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01</w:t>
        <w:tab/>
        <w:t>A-1</w:t>
        <w:tab/>
        <w:t xml:space="preserve">II./J.G. 26 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4"/>
      </w:r>
      <w:r>
        <w:rPr>
          <w:rFonts w:cs="Times New Roman" w:ascii="Times New Roman" w:hAnsi="Times New Roman"/>
          <w:sz w:val="16"/>
          <w:szCs w:val="16"/>
        </w:rPr>
        <w:tab/>
        <w:t>25% 18.04.42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01</w:t>
        <w:tab/>
        <w:t>A-1</w:t>
        <w:tab/>
        <w:t>Erg.J.Gr. Toulouse</w:t>
        <w:tab/>
        <w:t>To repair 22.03.43, out 05.09.43. Listed as an A-2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0110 </w:t>
      </w:r>
      <w:r>
        <w:rPr>
          <w:rFonts w:cs="Times New Roman" w:ascii="Times New Roman" w:hAnsi="Times New Roman"/>
          <w:sz w:val="16"/>
          <w:szCs w:val="16"/>
        </w:rPr>
        <w:t>001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Ost</w:t>
      </w:r>
      <w:r>
        <w:rPr>
          <w:rFonts w:cs="Times New Roman" w:ascii="Times New Roman" w:hAnsi="Times New Roman"/>
          <w:sz w:val="16"/>
          <w:szCs w:val="16"/>
        </w:rPr>
        <w:tab/>
        <w:t>40% 11.09.43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02</w:t>
        <w:tab/>
        <w:t>A-1</w:t>
        <w:tab/>
        <w:t>6./J.G. 26</w:t>
        <w:tab/>
        <w:t>80% 21.08.41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03</w:t>
        <w:tab/>
        <w:t>A-1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04</w:t>
        <w:tab/>
        <w:t>A-1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05</w:t>
        <w:tab/>
        <w:t>A-1</w:t>
        <w:tab/>
        <w:tab/>
        <w:t>Built 1940 by Focke-Wulf. Listed as an A-0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05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20% 10.11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05</w:t>
        <w:tab/>
        <w:t>A-1</w:t>
        <w:tab/>
        <w:tab/>
        <w:t>To repair 04.12.42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06</w:t>
        <w:tab/>
        <w:t>A-1</w:t>
        <w:tab/>
        <w:t>6./J.G. 26</w:t>
        <w:tab/>
        <w:t>100% 22.12.41</w:t>
        <w:tab/>
        <w:t>Rodeike, p.50; 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 007</w:t>
      </w:r>
      <w:r>
        <w:rPr>
          <w:rFonts w:cs="Times New Roman" w:ascii="Times New Roman" w:hAnsi="Times New Roman"/>
          <w:sz w:val="16"/>
          <w:szCs w:val="16"/>
        </w:rPr>
        <w:tab/>
        <w:t>A-1</w:t>
        <w:tab/>
        <w:t>5./J.G. 26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Possibly photographed at Morseele in autumn 1941</w:t>
      </w:r>
      <w:r>
        <w:rPr>
          <w:rFonts w:cs="Times New Roman" w:ascii="Times New Roman" w:hAnsi="Times New Roman"/>
          <w:sz w:val="16"/>
          <w:szCs w:val="16"/>
        </w:rPr>
        <w:tab/>
        <w:t>Frappé &amp; Lorant, p.46; Rodeike, p.42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07</w:t>
        <w:tab/>
        <w:t>A-1</w:t>
        <w:tab/>
        <w:t>5./J.G. 26</w:t>
        <w:tab/>
        <w:t>15% 19.04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07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10% 13.09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0110 </w:t>
      </w:r>
      <w:r>
        <w:rPr>
          <w:rFonts w:cs="Times New Roman" w:ascii="Times New Roman" w:hAnsi="Times New Roman"/>
          <w:sz w:val="16"/>
          <w:szCs w:val="16"/>
        </w:rPr>
        <w:t>007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Ost</w:t>
      </w:r>
      <w:r>
        <w:rPr>
          <w:rFonts w:cs="Times New Roman" w:ascii="Times New Roman" w:hAnsi="Times New Roman"/>
          <w:sz w:val="16"/>
          <w:szCs w:val="16"/>
        </w:rPr>
        <w:tab/>
        <w:t>35% 30.09.43. Listed as an A-2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sz w:val="16"/>
          <w:szCs w:val="16"/>
        </w:rPr>
        <w:t>0110 008</w:t>
        <w:tab/>
        <w:t>A-1</w:t>
        <w:tab/>
        <w:t>-</w:t>
        <w:tab/>
        <w:t xml:space="preserve">Photographed at Bremen in spring 1941, </w:t>
      </w:r>
      <w:r>
        <w:rPr>
          <w:rFonts w:cs="Times New Roman" w:ascii="Times New Roman" w:hAnsi="Times New Roman"/>
          <w:i/>
          <w:sz w:val="16"/>
          <w:szCs w:val="16"/>
        </w:rPr>
        <w:t>Stkz</w:t>
      </w:r>
      <w:r>
        <w:rPr>
          <w:rFonts w:cs="Times New Roman" w:ascii="Times New Roman" w:hAnsi="Times New Roman"/>
          <w:sz w:val="16"/>
          <w:szCs w:val="16"/>
        </w:rPr>
        <w:t>. SB + KH</w:t>
        <w:tab/>
        <w:t>Rodeike, p.30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008</w:t>
        <w:tab/>
        <w:t>A-1</w:t>
        <w:tab/>
        <w:t>6./J.G. 26</w:t>
        <w:tab/>
        <w:t>99% 29.08.41</w:t>
        <w:tab/>
        <w:t>Frappé &amp; Lorant, p.43; Rodeike, p.30; 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 00</w:t>
      </w:r>
      <w:r>
        <w:rPr>
          <w:rFonts w:cs="Times New Roman" w:ascii="Times New Roman" w:hAnsi="Times New Roman"/>
          <w:sz w:val="16"/>
          <w:szCs w:val="16"/>
        </w:rPr>
        <w:t>9</w:t>
        <w:tab/>
        <w:t>A-1</w:t>
        <w:tab/>
        <w:t>II./J.G. 26</w:t>
        <w:tab/>
        <w:t>10% 04.09.41</w:t>
        <w:tab/>
        <w:t>Genst.Gen.Qu.6.Abt.; 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09</w:t>
        <w:tab/>
        <w:t>A-1</w:t>
        <w:tab/>
        <w:t>4./J.G. 26</w:t>
        <w:tab/>
        <w:t>100% 14.04.42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10</w:t>
        <w:tab/>
        <w:t>A-1</w:t>
        <w:tab/>
        <w:t>6./J.G. 26</w:t>
        <w:tab/>
        <w:t>100% 24.03.42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11</w:t>
        <w:tab/>
        <w:t>A-1</w:t>
        <w:tab/>
        <w:t>II./J.G. 26</w:t>
        <w:tab/>
        <w:t>25% 02.11.41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11</w:t>
        <w:tab/>
        <w:t>A-1</w:t>
        <w:tab/>
        <w:t>4./J.G. 26</w:t>
        <w:tab/>
        <w:t>100% 24.03.42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12</w:t>
        <w:tab/>
        <w:t>A-1</w:t>
        <w:tab/>
        <w:tab/>
        <w:t xml:space="preserve">Built 1941 by Focke-Wulf, </w:t>
      </w:r>
      <w:r>
        <w:rPr>
          <w:rFonts w:cs="Times New Roman" w:ascii="Times New Roman" w:hAnsi="Times New Roman"/>
          <w:i/>
          <w:sz w:val="16"/>
          <w:szCs w:val="16"/>
        </w:rPr>
        <w:t>Stkz</w:t>
      </w:r>
      <w:r>
        <w:rPr>
          <w:rFonts w:cs="Times New Roman" w:ascii="Times New Roman" w:hAnsi="Times New Roman"/>
          <w:sz w:val="16"/>
          <w:szCs w:val="16"/>
        </w:rPr>
        <w:t>. SB + KL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12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50% 15.09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12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30% 13.03.43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12</w:t>
        <w:tab/>
        <w:t>A-1</w:t>
        <w:tab/>
        <w:t>u.H. Cazaux</w:t>
        <w:tab/>
        <w:t>To repair 15.04.43, out 13.11.43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13</w:t>
        <w:tab/>
        <w:t>A-1</w:t>
        <w:tab/>
        <w:tab/>
        <w:t>Built by Focke-Wulf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013</w:t>
        <w:tab/>
        <w:t>A-1</w:t>
        <w:tab/>
        <w:t>6./J.G. 26</w:t>
        <w:tab/>
        <w:t>Photographed at Le Bourget in 08.41</w:t>
        <w:tab/>
        <w:t>Rodeike, pp.35, 4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013</w:t>
        <w:tab/>
        <w:t>A-1</w:t>
        <w:tab/>
        <w:t>6./J.G. 26</w:t>
        <w:tab/>
        <w:t>Photographed at Morseele in autumn 1941</w:t>
        <w:tab/>
        <w:t>Rodeike, p.46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013</w:t>
        <w:tab/>
        <w:t>A-1</w:t>
        <w:tab/>
        <w:t>6./J.G. 26</w:t>
        <w:tab/>
        <w:t>Photographed at Wevelghem in autumn 1941</w:t>
        <w:tab/>
        <w:t>Rodeike, p.53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13</w:t>
        <w:tab/>
        <w:t>A-1</w:t>
        <w:tab/>
        <w:t>6./J.G. 26</w:t>
        <w:tab/>
        <w:t>25% 24.03.42</w:t>
        <w:tab/>
        <w:t>Rodeike, p.53; 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13</w:t>
        <w:tab/>
        <w:t>A-1</w:t>
        <w:tab/>
        <w:t xml:space="preserve">2./J.G. 26 </w:t>
      </w:r>
      <w:r>
        <w:rPr>
          <w:rFonts w:cs="Times New Roman" w:ascii="Times New Roman" w:hAnsi="Times New Roman"/>
          <w:sz w:val="16"/>
          <w:szCs w:val="16"/>
          <w:highlight w:val="yellow"/>
        </w:rPr>
        <w:t>[II./J.G. 26?]</w:t>
      </w:r>
      <w:r>
        <w:rPr>
          <w:rFonts w:cs="Times New Roman" w:ascii="Times New Roman" w:hAnsi="Times New Roman"/>
          <w:sz w:val="16"/>
          <w:szCs w:val="16"/>
        </w:rPr>
        <w:tab/>
        <w:t>To repair 30.05.42, out 13.10.42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14</w:t>
        <w:tab/>
        <w:t>A-1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15</w:t>
        <w:tab/>
        <w:t>A-1</w:t>
        <w:tab/>
        <w:t>4./J.G. 26</w:t>
        <w:tab/>
        <w:t>30% 21.09.41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015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Ost</w:t>
      </w:r>
      <w:r>
        <w:rPr>
          <w:rFonts w:cs="Times New Roman" w:ascii="Times New Roman" w:hAnsi="Times New Roman"/>
          <w:sz w:val="16"/>
          <w:szCs w:val="16"/>
        </w:rPr>
        <w:tab/>
        <w:t>100% 17.03.43. Listed as an A-5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16</w:t>
        <w:tab/>
        <w:t>A-1</w:t>
        <w:tab/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17</w:t>
        <w:tab/>
        <w:t>A-1</w:t>
        <w:tab/>
        <w:t>III./J.G. 26</w:t>
        <w:tab/>
        <w:t>25% 06.10.41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17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10% 26.12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17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Ost</w:t>
      </w:r>
      <w:r>
        <w:rPr>
          <w:rFonts w:cs="Times New Roman" w:ascii="Times New Roman" w:hAnsi="Times New Roman"/>
          <w:sz w:val="16"/>
          <w:szCs w:val="16"/>
        </w:rPr>
        <w:tab/>
        <w:t>10% 10.05.43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17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Ost</w:t>
      </w:r>
      <w:r>
        <w:rPr>
          <w:rFonts w:cs="Times New Roman" w:ascii="Times New Roman" w:hAnsi="Times New Roman"/>
          <w:sz w:val="16"/>
          <w:szCs w:val="16"/>
        </w:rPr>
        <w:tab/>
        <w:t>100% 05.09.43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18</w:t>
        <w:tab/>
        <w:t>A-1</w:t>
        <w:tab/>
        <w:t>6./J.G. 26</w:t>
        <w:tab/>
        <w:t>20% 27.04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18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West</w:t>
      </w:r>
      <w:r>
        <w:rPr>
          <w:rFonts w:cs="Times New Roman" w:ascii="Times New Roman" w:hAnsi="Times New Roman"/>
          <w:sz w:val="16"/>
          <w:szCs w:val="16"/>
        </w:rPr>
        <w:tab/>
        <w:t>10% 23.02.43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18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20% 29.07.43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19</w:t>
        <w:tab/>
        <w:t>A-1</w:t>
        <w:tab/>
        <w:tab/>
        <w:t>Built 1941 by Focke-Wulf.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19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55% 12.07.43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19</w:t>
        <w:tab/>
        <w:t>A-1</w:t>
        <w:tab/>
        <w:tab/>
        <w:t>To repair 20.07.43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20</w:t>
        <w:tab/>
        <w:t>A-1</w:t>
        <w:tab/>
        <w:tab/>
        <w:t>Built by Focke-Wulf. Listed as an A-2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20</w:t>
        <w:tab/>
        <w:t>A-1</w:t>
        <w:tab/>
        <w:tab/>
        <w:t xml:space="preserve">Built 1941, </w:t>
      </w:r>
      <w:r>
        <w:rPr>
          <w:rFonts w:cs="Times New Roman" w:ascii="Times New Roman" w:hAnsi="Times New Roman"/>
          <w:i/>
          <w:sz w:val="16"/>
          <w:szCs w:val="16"/>
        </w:rPr>
        <w:t>Stkz</w:t>
      </w:r>
      <w:r>
        <w:rPr>
          <w:rFonts w:cs="Times New Roman" w:ascii="Times New Roman" w:hAnsi="Times New Roman"/>
          <w:sz w:val="16"/>
          <w:szCs w:val="16"/>
        </w:rPr>
        <w:t>. SB + KT. Listed as an A-2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020</w:t>
        <w:tab/>
        <w:t>A-1</w:t>
        <w:tab/>
        <w:t>4./J.G. 26</w:t>
        <w:tab/>
        <w:t xml:space="preserve">Flown to Morseele by </w:t>
      </w:r>
      <w:r>
        <w:rPr>
          <w:rFonts w:cs="Times New Roman" w:ascii="Times New Roman" w:hAnsi="Times New Roman"/>
          <w:i/>
          <w:sz w:val="16"/>
          <w:szCs w:val="16"/>
        </w:rPr>
        <w:t>Fw</w:t>
      </w:r>
      <w:r>
        <w:rPr>
          <w:rFonts w:cs="Times New Roman" w:ascii="Times New Roman" w:hAnsi="Times New Roman"/>
          <w:sz w:val="16"/>
          <w:szCs w:val="16"/>
        </w:rPr>
        <w:t>. Adolf Glunz on 16.09.41</w:t>
        <w:tab/>
        <w:t>Rodeike, p.52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20</w:t>
        <w:tab/>
        <w:t>A-1</w:t>
        <w:tab/>
        <w:t>6./J.G. 26</w:t>
        <w:tab/>
        <w:t>10% 01.05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20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40% 09.09.42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  <w:highlight w:val="yellow"/>
        </w:rPr>
        <w:t>011</w:t>
      </w:r>
      <w:r>
        <w:rPr>
          <w:rFonts w:cs="Times New Roman" w:ascii="Times New Roman" w:hAnsi="Times New Roman"/>
          <w:sz w:val="16"/>
          <w:szCs w:val="16"/>
          <w:highlight w:val="yellow"/>
        </w:rPr>
        <w:t>0 020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  <w:highlight w:val="yellow"/>
        </w:rPr>
        <w:t>Blindflugsch</w:t>
      </w:r>
      <w:r>
        <w:rPr>
          <w:rFonts w:cs="Times New Roman" w:ascii="Times New Roman" w:hAnsi="Times New Roman"/>
          <w:sz w:val="16"/>
          <w:szCs w:val="16"/>
          <w:highlight w:val="yellow"/>
        </w:rPr>
        <w:t>. Altenburg</w:t>
        <w:tab/>
        <w:t>To repair 21.09.42, out 15.08.43. Listed as an A-2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  <w:highlight w:val="yellow"/>
        </w:rPr>
        <w:t>011</w:t>
      </w:r>
      <w:r>
        <w:rPr>
          <w:rFonts w:cs="Times New Roman" w:ascii="Times New Roman" w:hAnsi="Times New Roman"/>
          <w:sz w:val="16"/>
          <w:szCs w:val="16"/>
          <w:highlight w:val="yellow"/>
        </w:rPr>
        <w:t>0 020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  <w:highlight w:val="yellow"/>
        </w:rPr>
        <w:t>Jagdgruppe West</w:t>
      </w:r>
      <w:r>
        <w:rPr>
          <w:rFonts w:cs="Times New Roman" w:ascii="Times New Roman" w:hAnsi="Times New Roman"/>
          <w:sz w:val="16"/>
          <w:szCs w:val="16"/>
          <w:highlight w:val="yellow"/>
        </w:rPr>
        <w:tab/>
        <w:t>20% 30.07.43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20</w:t>
        <w:tab/>
        <w:t>A-1</w:t>
        <w:tab/>
        <w:t>3./</w:t>
      </w:r>
      <w:r>
        <w:rPr>
          <w:rFonts w:cs="Times New Roman" w:ascii="Times New Roman" w:hAnsi="Times New Roman"/>
          <w:i/>
          <w:sz w:val="16"/>
          <w:szCs w:val="16"/>
        </w:rPr>
        <w:t xml:space="preserve"> Jagdgruppe West</w:t>
      </w:r>
      <w:r>
        <w:rPr>
          <w:rFonts w:cs="Times New Roman" w:ascii="Times New Roman" w:hAnsi="Times New Roman"/>
          <w:sz w:val="16"/>
          <w:szCs w:val="16"/>
        </w:rPr>
        <w:tab/>
        <w:t>To repair 20.08.43, junked. Listed as an A-2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0110 </w:t>
      </w:r>
      <w:r>
        <w:rPr>
          <w:rFonts w:cs="Times New Roman" w:ascii="Times New Roman" w:hAnsi="Times New Roman"/>
          <w:sz w:val="16"/>
          <w:szCs w:val="16"/>
        </w:rPr>
        <w:t>021</w:t>
        <w:tab/>
        <w:t>A-1</w:t>
        <w:tab/>
        <w:t>4./J.G. 26</w:t>
        <w:tab/>
        <w:t>Photographed at Morseele in autumn 1941</w:t>
        <w:tab/>
        <w:t>Rodeike, p.52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</w:t>
      </w:r>
      <w:r>
        <w:rPr>
          <w:rFonts w:cs="Times New Roman" w:ascii="Times New Roman" w:hAnsi="Times New Roman"/>
          <w:sz w:val="16"/>
          <w:szCs w:val="16"/>
        </w:rPr>
        <w:t>10 021</w:t>
        <w:tab/>
        <w:t>A-1</w:t>
        <w:tab/>
        <w:t>4./J.G. 26</w:t>
        <w:tab/>
        <w:t>90% 08.11.41</w:t>
        <w:tab/>
        <w:t>Frappé &amp; Lorant, p.45; Rodeike, p.52; 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0110 </w:t>
      </w:r>
      <w:r>
        <w:rPr>
          <w:rFonts w:cs="Times New Roman" w:ascii="Times New Roman" w:hAnsi="Times New Roman"/>
          <w:sz w:val="16"/>
          <w:szCs w:val="16"/>
        </w:rPr>
        <w:t>022</w:t>
        <w:tab/>
        <w:t>A-1</w:t>
        <w:tab/>
        <w:t>nil</w:t>
        <w:tab/>
        <w:t>Photographed at Bremen in 04.41 soon after completion</w:t>
        <w:tab/>
        <w:t>Rodeike, p.28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22</w:t>
        <w:tab/>
        <w:t>A-1</w:t>
        <w:tab/>
        <w:t>6./J.G. 26</w:t>
        <w:tab/>
        <w:t>100% 22.12.41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0110 </w:t>
      </w:r>
      <w:r>
        <w:rPr>
          <w:rFonts w:cs="Times New Roman" w:ascii="Times New Roman" w:hAnsi="Times New Roman"/>
          <w:sz w:val="16"/>
          <w:szCs w:val="16"/>
        </w:rPr>
        <w:t>023</w:t>
        <w:tab/>
        <w:t>A-1</w:t>
        <w:tab/>
        <w:t>II./J.G. 26</w:t>
        <w:tab/>
        <w:t xml:space="preserve">Photographed at Morseele in 08.41. Black II. </w:t>
      </w:r>
      <w:r>
        <w:rPr>
          <w:rFonts w:cs="Times New Roman" w:ascii="Times New Roman" w:hAnsi="Times New Roman"/>
          <w:i/>
          <w:sz w:val="16"/>
          <w:szCs w:val="16"/>
        </w:rPr>
        <w:t>Gruppe</w:t>
      </w:r>
      <w:r>
        <w:rPr>
          <w:rFonts w:cs="Times New Roman" w:ascii="Times New Roman" w:hAnsi="Times New Roman"/>
          <w:sz w:val="16"/>
          <w:szCs w:val="16"/>
        </w:rPr>
        <w:t xml:space="preserve"> bar</w:t>
        <w:tab/>
        <w:t>Rodeike, p.3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23</w:t>
        <w:tab/>
        <w:t>A-1</w:t>
        <w:tab/>
        <w:t>2./J.G. 26</w:t>
        <w:tab/>
        <w:t>100% 29.06.42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sz w:val="16"/>
          <w:szCs w:val="16"/>
        </w:rPr>
        <w:t>0110 024</w:t>
        <w:tab/>
        <w:t>A-1</w:t>
        <w:tab/>
        <w:t>-</w:t>
        <w:tab/>
        <w:t xml:space="preserve">Built 20.07.41 by F.W.-Bremen. </w:t>
      </w:r>
      <w:r>
        <w:rPr>
          <w:rFonts w:cs="Times New Roman" w:ascii="Times New Roman" w:hAnsi="Times New Roman"/>
          <w:i/>
          <w:sz w:val="16"/>
          <w:szCs w:val="16"/>
        </w:rPr>
        <w:t>Stkz</w:t>
      </w:r>
      <w:r>
        <w:rPr>
          <w:rFonts w:cs="Times New Roman" w:ascii="Times New Roman" w:hAnsi="Times New Roman"/>
          <w:sz w:val="16"/>
          <w:szCs w:val="16"/>
        </w:rPr>
        <w:t>. SB + KX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24</w:t>
        <w:tab/>
        <w:t>A-1</w:t>
        <w:tab/>
        <w:t>-</w:t>
        <w:tab/>
        <w:t>BMW 801 C-1 W.Nr 80374, BMW 801 C-1 W.Nr 25049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  <w:highlight w:val="yellow"/>
        </w:rPr>
        <w:t>0110</w:t>
      </w:r>
      <w:r>
        <w:rPr>
          <w:rFonts w:cs="Times New Roman" w:ascii="Times New Roman" w:hAnsi="Times New Roman"/>
          <w:sz w:val="16"/>
          <w:szCs w:val="16"/>
          <w:highlight w:val="yellow"/>
        </w:rPr>
        <w:t xml:space="preserve"> 024</w:t>
        <w:tab/>
        <w:t>A-1</w:t>
        <w:tab/>
        <w:t>II./J.G. 26</w:t>
        <w:tab/>
        <w:t>70% 09.08.41</w:t>
        <w:tab/>
        <w:t>Frappé &amp; Lorant, p.41; 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  <w:highlight w:val="yellow"/>
        </w:rPr>
        <w:t>0</w:t>
      </w:r>
      <w:r>
        <w:rPr>
          <w:rFonts w:cs="Times New Roman" w:ascii="Times New Roman" w:hAnsi="Times New Roman"/>
          <w:sz w:val="16"/>
          <w:szCs w:val="16"/>
          <w:highlight w:val="yellow"/>
        </w:rPr>
        <w:t>110 024</w:t>
        <w:tab/>
        <w:t>A-1</w:t>
        <w:tab/>
        <w:t>II./J.G. 26</w:t>
        <w:tab/>
        <w:t>30% 23.11.41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25</w:t>
        <w:tab/>
        <w:t>A-1</w:t>
        <w:tab/>
        <w:t>II./J.G. 26</w:t>
        <w:tab/>
        <w:t>45% 07.08.41</w:t>
        <w:tab/>
        <w:t>Frappé &amp; Lorant, p.39; 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25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30% 29.04.43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26</w:t>
        <w:tab/>
        <w:t>A-1</w:t>
        <w:tab/>
        <w:tab/>
        <w:t xml:space="preserve">Built 1940 by j.a.g. </w:t>
      </w:r>
      <w:r>
        <w:rPr>
          <w:rFonts w:cs="Times New Roman" w:ascii="Times New Roman" w:hAnsi="Times New Roman"/>
          <w:sz w:val="16"/>
          <w:szCs w:val="16"/>
          <w:highlight w:val="yellow"/>
        </w:rPr>
        <w:t>Listed as an A-0</w:t>
      </w:r>
      <w:r>
        <w:rPr>
          <w:rFonts w:cs="Times New Roman" w:ascii="Times New Roman" w:hAnsi="Times New Roman"/>
          <w:sz w:val="16"/>
          <w:szCs w:val="16"/>
        </w:rPr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26</w:t>
        <w:tab/>
        <w:t>A-1</w:t>
        <w:tab/>
        <w:tab/>
        <w:t xml:space="preserve">To repair 22.05.42, out 09.09.42. </w:t>
      </w:r>
      <w:r>
        <w:rPr>
          <w:rFonts w:cs="Times New Roman" w:ascii="Times New Roman" w:hAnsi="Times New Roman"/>
          <w:sz w:val="16"/>
          <w:szCs w:val="16"/>
          <w:highlight w:val="yellow"/>
        </w:rPr>
        <w:t>Listed as an A-0</w:t>
      </w:r>
      <w:r>
        <w:rPr>
          <w:rFonts w:cs="Times New Roman" w:ascii="Times New Roman" w:hAnsi="Times New Roman"/>
          <w:sz w:val="16"/>
          <w:szCs w:val="16"/>
        </w:rPr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26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85% 18.11.42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027</w:t>
        <w:tab/>
        <w:t>A-1</w:t>
        <w:tab/>
        <w:t>6./J.G. 26</w:t>
        <w:tab/>
        <w:t>Photographed at Morseele in 08.41</w:t>
        <w:tab/>
        <w:t>Rodeike, p.50; Wadman &amp; Pegg, p.11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027</w:t>
        <w:tab/>
        <w:t>A-1</w:t>
        <w:tab/>
        <w:t>6./J.G. 26</w:t>
        <w:tab/>
        <w:t xml:space="preserve">Flown on a mission by </w:t>
      </w:r>
      <w:r>
        <w:rPr>
          <w:rFonts w:cs="Times New Roman" w:ascii="Times New Roman" w:hAnsi="Times New Roman"/>
          <w:i/>
          <w:sz w:val="16"/>
          <w:szCs w:val="16"/>
        </w:rPr>
        <w:t>Oblt</w:t>
      </w:r>
      <w:r>
        <w:rPr>
          <w:rFonts w:cs="Times New Roman" w:ascii="Times New Roman" w:hAnsi="Times New Roman"/>
          <w:sz w:val="16"/>
          <w:szCs w:val="16"/>
        </w:rPr>
        <w:t>. Walter Schneider on 14.08.41</w:t>
        <w:tab/>
        <w:t>Frappé &amp; Lorant, p.43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027</w:t>
        <w:tab/>
        <w:t>A-1</w:t>
        <w:tab/>
        <w:t>6./J.G. 26</w:t>
        <w:tab/>
        <w:t>100% 22.12.41</w:t>
        <w:tab/>
        <w:t>Rodeike, p.50; 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028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Stab</w:t>
      </w:r>
      <w:r>
        <w:rPr>
          <w:rFonts w:cs="Times New Roman" w:ascii="Times New Roman" w:hAnsi="Times New Roman"/>
          <w:sz w:val="16"/>
          <w:szCs w:val="16"/>
        </w:rPr>
        <w:t xml:space="preserve"> II./J.G. 26</w:t>
        <w:tab/>
        <w:t xml:space="preserve"> Photographed at Morseele in 08.41</w:t>
        <w:tab/>
        <w:t>Rodeike, p.39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28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Stab</w:t>
      </w:r>
      <w:r>
        <w:rPr>
          <w:rFonts w:cs="Times New Roman" w:ascii="Times New Roman" w:hAnsi="Times New Roman"/>
          <w:sz w:val="16"/>
          <w:szCs w:val="16"/>
        </w:rPr>
        <w:t xml:space="preserve"> II./J.G. 26</w:t>
        <w:tab/>
        <w:t>100% 18.09.41</w:t>
        <w:tab/>
        <w:t>Rodeike, p.39; 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29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20% 07.11.42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30</w:t>
        <w:tab/>
        <w:t>A-1</w:t>
        <w:tab/>
        <w:t>6./J.G. 26</w:t>
        <w:tab/>
        <w:t>100% 14.04.42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31</w:t>
        <w:tab/>
        <w:t>A-1</w:t>
        <w:tab/>
        <w:t>II./J.G. 26</w:t>
        <w:tab/>
        <w:t>10% 02.09.41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110 031 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5"/>
      </w:r>
      <w:r>
        <w:rPr>
          <w:rFonts w:cs="Times New Roman" w:ascii="Times New Roman" w:hAnsi="Times New Roman"/>
          <w:sz w:val="16"/>
          <w:szCs w:val="16"/>
        </w:rPr>
        <w:tab/>
        <w:t>A-1</w:t>
        <w:tab/>
        <w:t>6./J.G. 26</w:t>
        <w:tab/>
        <w:t>100% 22.12.41</w:t>
        <w:tab/>
        <w:t>Rodeike, p.50; 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032</w:t>
        <w:tab/>
        <w:t>A-1</w:t>
        <w:tab/>
        <w:t>4./J.G. 26</w:t>
        <w:tab/>
        <w:t>15% 17.05.42</w:t>
        <w:tab/>
        <w:t>Frappé &amp; Lorant, pp.44, 45; 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032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Ost</w:t>
      </w:r>
      <w:r>
        <w:rPr>
          <w:rFonts w:cs="Times New Roman" w:ascii="Times New Roman" w:hAnsi="Times New Roman"/>
          <w:sz w:val="16"/>
          <w:szCs w:val="16"/>
        </w:rPr>
        <w:tab/>
        <w:t>100% 25.05.43. Listed as an A-2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0110 </w:t>
      </w:r>
      <w:r>
        <w:rPr>
          <w:rFonts w:cs="Times New Roman" w:ascii="Times New Roman" w:hAnsi="Times New Roman"/>
          <w:sz w:val="16"/>
          <w:szCs w:val="16"/>
        </w:rPr>
        <w:t>033</w:t>
        <w:tab/>
        <w:t>A-1</w:t>
        <w:tab/>
        <w:t>5./J.G. 26</w:t>
        <w:tab/>
        <w:t xml:space="preserve">Photographed at Morseele in autumn 1941 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6"/>
      </w:r>
      <w:r>
        <w:rPr>
          <w:rFonts w:cs="Times New Roman" w:ascii="Times New Roman" w:hAnsi="Times New Roman"/>
          <w:sz w:val="16"/>
          <w:szCs w:val="16"/>
        </w:rPr>
        <w:tab/>
        <w:t>Rodeike, p.41; Wadman &amp; Pegg, p.11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  <w:highlight w:val="yellow"/>
        </w:rPr>
        <w:t>0</w:t>
      </w:r>
      <w:r>
        <w:rPr>
          <w:rFonts w:cs="Times New Roman" w:ascii="Times New Roman" w:hAnsi="Times New Roman"/>
          <w:sz w:val="16"/>
          <w:szCs w:val="16"/>
          <w:highlight w:val="yellow"/>
        </w:rPr>
        <w:t>110 033</w:t>
        <w:tab/>
        <w:t>A-1</w:t>
        <w:tab/>
        <w:t>6./J.G. 26</w:t>
        <w:tab/>
        <w:t>100% 22.12.41</w:t>
        <w:tab/>
        <w:t>Rodeike, pp.41, 50; Watteeuw; 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  <w:highlight w:val="yellow"/>
        </w:rPr>
        <w:t>0</w:t>
      </w:r>
      <w:r>
        <w:rPr>
          <w:rFonts w:cs="Times New Roman" w:ascii="Times New Roman" w:hAnsi="Times New Roman"/>
          <w:sz w:val="16"/>
          <w:szCs w:val="16"/>
          <w:highlight w:val="yellow"/>
        </w:rPr>
        <w:t xml:space="preserve">110 033 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  <w:highlight w:val="yellow"/>
        </w:rPr>
        <w:footnoteReference w:id="7"/>
      </w:r>
      <w:r>
        <w:rPr>
          <w:rFonts w:cs="Times New Roman" w:ascii="Times New Roman" w:hAnsi="Times New Roman"/>
          <w:sz w:val="16"/>
          <w:szCs w:val="16"/>
          <w:highlight w:val="yellow"/>
        </w:rPr>
        <w:tab/>
        <w:t>A-1</w:t>
        <w:tab/>
        <w:t>II./J.G. 26</w:t>
        <w:tab/>
        <w:t>25% 20.06.42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34</w:t>
        <w:tab/>
        <w:t>A-1</w:t>
        <w:tab/>
        <w:tab/>
        <w:t>Built 1941 by Focke-Wulf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34</w:t>
        <w:tab/>
        <w:t>A-1</w:t>
        <w:tab/>
        <w:t>II./J.G. 26</w:t>
        <w:tab/>
        <w:t>dmg 10.03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34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20% 27.07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034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Ost</w:t>
      </w:r>
      <w:r>
        <w:rPr>
          <w:rFonts w:cs="Times New Roman" w:ascii="Times New Roman" w:hAnsi="Times New Roman"/>
          <w:sz w:val="16"/>
          <w:szCs w:val="16"/>
        </w:rPr>
        <w:tab/>
        <w:t>10% 04.04.43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34</w:t>
        <w:tab/>
        <w:t>A-1</w:t>
        <w:tab/>
        <w:t>L.45991 Paris</w:t>
        <w:tab/>
        <w:t>To repair 27.05.43, junked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34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Ost</w:t>
      </w:r>
      <w:r>
        <w:rPr>
          <w:rFonts w:cs="Times New Roman" w:ascii="Times New Roman" w:hAnsi="Times New Roman"/>
          <w:sz w:val="16"/>
          <w:szCs w:val="16"/>
        </w:rPr>
        <w:tab/>
        <w:t>100% 14.07.43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 035</w:t>
      </w:r>
      <w:r>
        <w:rPr>
          <w:rFonts w:cs="Times New Roman" w:ascii="Times New Roman" w:hAnsi="Times New Roman"/>
          <w:sz w:val="16"/>
          <w:szCs w:val="16"/>
        </w:rPr>
        <w:tab/>
        <w:t>A-1</w:t>
        <w:tab/>
        <w:t>5./J.G. 26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Possibly photographed at Morseele in autumn 1941</w:t>
      </w:r>
      <w:r>
        <w:rPr>
          <w:rFonts w:cs="Times New Roman" w:ascii="Times New Roman" w:hAnsi="Times New Roman"/>
          <w:sz w:val="16"/>
          <w:szCs w:val="16"/>
        </w:rPr>
        <w:tab/>
        <w:t>Rodeike, p.51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35</w:t>
        <w:tab/>
        <w:t>A-1</w:t>
        <w:tab/>
        <w:t>II./J.G. 26</w:t>
        <w:tab/>
        <w:t>10% 07.08.41</w:t>
        <w:tab/>
        <w:t>Frappé &amp; Lorant, p.39; 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35</w:t>
        <w:tab/>
        <w:t>A-1</w:t>
        <w:tab/>
        <w:t>5./J.G. 26</w:t>
        <w:tab/>
        <w:t>20% 31.08.41</w:t>
        <w:tab/>
        <w:t>Frappé &amp; Lorant, p.43; 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36</w:t>
        <w:tab/>
        <w:t>A-1</w:t>
        <w:tab/>
        <w:t>4./J.G. 26</w:t>
        <w:tab/>
        <w:t>10% 05.06.42</w:t>
        <w:tab/>
        <w:t>JG 26 list; 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36</w:t>
        <w:tab/>
        <w:t>A-1</w:t>
        <w:tab/>
        <w:t>4./J.G. 26</w:t>
        <w:tab/>
        <w:t>100% 13.07.42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sz w:val="16"/>
          <w:szCs w:val="16"/>
        </w:rPr>
        <w:t>0110 036</w:t>
        <w:tab/>
        <w:t>A-1</w:t>
        <w:tab/>
        <w:t>-</w:t>
        <w:tab/>
        <w:t>Aircraft wreck excavated in the summer of 1994</w:t>
        <w:tab/>
        <w:t xml:space="preserve">Rosch (ed.), </w:t>
      </w:r>
      <w:r>
        <w:rPr>
          <w:rFonts w:cs="Times New Roman" w:ascii="Times New Roman" w:hAnsi="Times New Roman"/>
          <w:i/>
          <w:sz w:val="16"/>
          <w:szCs w:val="16"/>
        </w:rPr>
        <w:t>Luftwaffe Verband #2</w:t>
      </w:r>
      <w:r>
        <w:rPr>
          <w:rFonts w:cs="Times New Roman" w:ascii="Times New Roman" w:hAnsi="Times New Roman"/>
          <w:sz w:val="16"/>
          <w:szCs w:val="16"/>
        </w:rPr>
        <w:t>, pp.22-23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37</w:t>
        <w:tab/>
        <w:t>A-1</w:t>
        <w:tab/>
        <w:t>5./J.G. 26</w:t>
        <w:tab/>
        <w:t>100% 10.04.42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38</w:t>
        <w:tab/>
        <w:t>A-1</w:t>
        <w:tab/>
        <w:t>5./J.G. 26</w:t>
        <w:tab/>
        <w:t>25% 20.06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39</w:t>
        <w:tab/>
        <w:t>A-1</w:t>
        <w:tab/>
        <w:tab/>
        <w:t>Built 1941 by Focke-Wulf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39</w:t>
        <w:tab/>
        <w:t>A-1</w:t>
        <w:tab/>
        <w:t>6./J.G. 26</w:t>
        <w:tab/>
        <w:t>10% 11.01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39</w:t>
        <w:tab/>
        <w:t>A-1</w:t>
        <w:tab/>
        <w:t>4./JG. West</w:t>
        <w:tab/>
        <w:t>To repair 13.06.43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40</w:t>
        <w:tab/>
        <w:t>A-1</w:t>
        <w:tab/>
        <w:t>I./J.G. 26</w:t>
        <w:tab/>
        <w:t>30% 04.03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41</w:t>
        <w:tab/>
        <w:t>A-1</w:t>
        <w:tab/>
        <w:t>6./J.G. 26</w:t>
        <w:tab/>
        <w:t>90% 22.11.41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42</w:t>
        <w:tab/>
        <w:t>A-1</w:t>
        <w:tab/>
        <w:t>9./J.G. 26</w:t>
        <w:tab/>
        <w:t>100% 12.02.42</w:t>
        <w:tab/>
        <w:t>Frappé &amp; Lorant, p.53; 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43</w:t>
        <w:tab/>
        <w:t>A-1</w:t>
        <w:tab/>
        <w:t>5./J.G. 26</w:t>
        <w:tab/>
        <w:t>50% 29.04.42</w:t>
        <w:tab/>
        <w:t>JG 26 list; 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44</w:t>
        <w:tab/>
        <w:t>A-1</w:t>
        <w:tab/>
        <w:tab/>
        <w:t>Built 1941 by Focke-Wulf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44</w:t>
        <w:tab/>
        <w:t>A-1</w:t>
        <w:tab/>
        <w:t>2./J.G. 26</w:t>
        <w:tab/>
        <w:t>15% 03.05.42</w:t>
        <w:tab/>
        <w:t>JG 26 list; 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44</w:t>
        <w:tab/>
        <w:t>A-1</w:t>
        <w:tab/>
        <w:t>1./S.G. 101</w:t>
        <w:tab/>
        <w:t>To repair 01.09.42, out 27.12.42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44</w:t>
        <w:tab/>
        <w:t>A-1</w:t>
        <w:tab/>
        <w:t>L.22333/Brüssel</w:t>
        <w:tab/>
        <w:t>To repair 28.06.43, junked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45</w:t>
        <w:tab/>
        <w:t>A-1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46</w:t>
        <w:tab/>
        <w:t>A-1</w:t>
        <w:tab/>
        <w:t>5./J.G. 26</w:t>
        <w:tab/>
        <w:t>25% 13.10.41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46</w:t>
        <w:tab/>
        <w:t>A-1</w:t>
        <w:tab/>
        <w:t>II./J.G. 26</w:t>
        <w:tab/>
        <w:t>100% 01.05.42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047</w:t>
        <w:tab/>
        <w:t>A-1</w:t>
        <w:tab/>
        <w:t>-</w:t>
        <w:tab/>
        <w:t xml:space="preserve">Photographed at Bremen in spring 1941, </w:t>
      </w:r>
      <w:r>
        <w:rPr>
          <w:rFonts w:cs="Times New Roman" w:ascii="Times New Roman" w:hAnsi="Times New Roman"/>
          <w:i/>
          <w:sz w:val="16"/>
          <w:szCs w:val="16"/>
        </w:rPr>
        <w:t>Stkz</w:t>
      </w:r>
      <w:r>
        <w:rPr>
          <w:rFonts w:cs="Times New Roman" w:ascii="Times New Roman" w:hAnsi="Times New Roman"/>
          <w:sz w:val="16"/>
          <w:szCs w:val="16"/>
        </w:rPr>
        <w:t>. TK + MJ</w:t>
        <w:tab/>
        <w:t>Rodeike, p.30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47</w:t>
        <w:tab/>
        <w:t>A-1</w:t>
        <w:tab/>
        <w:t>4./J.G. 26</w:t>
        <w:tab/>
        <w:t>30% 08.03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47</w:t>
        <w:tab/>
        <w:t>A-1</w:t>
        <w:tab/>
        <w:t>III./Z.G. 2</w:t>
        <w:tab/>
        <w:t>10% 27.11.42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0110 </w:t>
      </w:r>
      <w:r>
        <w:rPr>
          <w:rFonts w:cs="Times New Roman" w:ascii="Times New Roman" w:hAnsi="Times New Roman"/>
          <w:sz w:val="16"/>
          <w:szCs w:val="16"/>
        </w:rPr>
        <w:t>048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Ost</w:t>
      </w:r>
      <w:r>
        <w:rPr>
          <w:rFonts w:cs="Times New Roman" w:ascii="Times New Roman" w:hAnsi="Times New Roman"/>
          <w:sz w:val="16"/>
          <w:szCs w:val="16"/>
        </w:rPr>
        <w:tab/>
        <w:t>15% 28.05.43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049</w:t>
        <w:tab/>
        <w:t>A-1</w:t>
        <w:tab/>
        <w:t>1./J.G. 26</w:t>
        <w:tab/>
        <w:t>100% 09.05.42</w:t>
        <w:tab/>
        <w:t>Rodeike, p.55; 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50</w:t>
        <w:tab/>
        <w:t>A-1</w:t>
        <w:tab/>
        <w:t>5./J.G. 26</w:t>
        <w:tab/>
        <w:t>70% 06.12.41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</w:t>
      </w:r>
      <w:r>
        <w:rPr>
          <w:rFonts w:cs="Times New Roman" w:ascii="Times New Roman" w:hAnsi="Times New Roman"/>
          <w:sz w:val="16"/>
          <w:szCs w:val="16"/>
        </w:rPr>
        <w:t>10 051</w:t>
        <w:tab/>
        <w:t>A-1</w:t>
        <w:tab/>
        <w:t xml:space="preserve">I./J.G. 26 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8"/>
      </w:r>
      <w:r>
        <w:rPr>
          <w:rFonts w:cs="Times New Roman" w:ascii="Times New Roman" w:hAnsi="Times New Roman"/>
          <w:sz w:val="16"/>
          <w:szCs w:val="16"/>
        </w:rPr>
        <w:tab/>
        <w:t>40% 16.03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01</w:t>
      </w:r>
      <w:r>
        <w:rPr>
          <w:rFonts w:cs="Times New Roman" w:ascii="Times New Roman" w:hAnsi="Times New Roman"/>
          <w:sz w:val="16"/>
          <w:szCs w:val="16"/>
        </w:rPr>
        <w:t>10 051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100% 01.09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52</w:t>
        <w:tab/>
        <w:t>A-1</w:t>
        <w:tab/>
        <w:t>6./J.G. 26</w:t>
        <w:tab/>
        <w:t>10% 08.11.41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53</w:t>
        <w:tab/>
        <w:t>A-1</w:t>
        <w:tab/>
        <w:tab/>
        <w:t xml:space="preserve">Built 1941 by Focke-Wulf. </w:t>
      </w:r>
      <w:r>
        <w:rPr>
          <w:rFonts w:cs="Times New Roman" w:ascii="Times New Roman" w:hAnsi="Times New Roman"/>
          <w:i/>
          <w:sz w:val="16"/>
          <w:szCs w:val="16"/>
        </w:rPr>
        <w:t>Stkz</w:t>
      </w:r>
      <w:r>
        <w:rPr>
          <w:rFonts w:cs="Times New Roman" w:ascii="Times New Roman" w:hAnsi="Times New Roman"/>
          <w:sz w:val="16"/>
          <w:szCs w:val="16"/>
        </w:rPr>
        <w:t>. TK + MV. Listed as an A-2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53</w:t>
        <w:tab/>
        <w:t>A-1</w:t>
        <w:tab/>
        <w:tab/>
        <w:t>Built 1941 by j.h.e. Stkz. TK + MP. Listed as an A-1/2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53</w:t>
        <w:tab/>
        <w:t>A-1</w:t>
        <w:tab/>
        <w:tab/>
        <w:t>To repair 30.12.42, out 29.06.43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0110 </w:t>
      </w:r>
      <w:r>
        <w:rPr>
          <w:rFonts w:cs="Times New Roman" w:ascii="Times New Roman" w:hAnsi="Times New Roman"/>
          <w:sz w:val="16"/>
          <w:szCs w:val="16"/>
        </w:rPr>
        <w:t>053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Ost</w:t>
      </w:r>
      <w:r>
        <w:rPr>
          <w:rFonts w:cs="Times New Roman" w:ascii="Times New Roman" w:hAnsi="Times New Roman"/>
          <w:sz w:val="16"/>
          <w:szCs w:val="16"/>
        </w:rPr>
        <w:tab/>
        <w:t>25% 10.08.43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53</w:t>
        <w:tab/>
        <w:t>A-1</w:t>
        <w:tab/>
        <w:t>u.H. Cazaux</w:t>
        <w:tab/>
        <w:t>To repair 01.09.43, out 02.01.44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54</w:t>
        <w:tab/>
        <w:t>A-1</w:t>
        <w:tab/>
        <w:tab/>
        <w:t>Built 1942 by FW. Ago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</w:t>
      </w:r>
      <w:r>
        <w:rPr>
          <w:rFonts w:cs="Times New Roman" w:ascii="Times New Roman" w:hAnsi="Times New Roman"/>
          <w:sz w:val="16"/>
          <w:szCs w:val="16"/>
        </w:rPr>
        <w:t>10 054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Stab</w:t>
      </w:r>
      <w:r>
        <w:rPr>
          <w:rFonts w:cs="Times New Roman" w:ascii="Times New Roman" w:hAnsi="Times New Roman"/>
          <w:sz w:val="16"/>
          <w:szCs w:val="16"/>
        </w:rPr>
        <w:t xml:space="preserve"> III./J.G. 26</w:t>
        <w:tab/>
        <w:t>Flown by Priller 27.03.42 &amp; 29.03.42</w:t>
        <w:tab/>
        <w:t>Perry on 12OCH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54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85% 30.09.42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54</w:t>
        <w:tab/>
        <w:t>A-1</w:t>
        <w:tab/>
        <w:tab/>
        <w:t>To repair 11.10.42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55</w:t>
        <w:tab/>
        <w:t>A-1</w:t>
        <w:tab/>
        <w:t>7./J.G. 26</w:t>
        <w:tab/>
        <w:t>60% 22.11.41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56</w:t>
        <w:tab/>
        <w:t>A-1</w:t>
        <w:tab/>
        <w:tab/>
        <w:t>Built 1942 by Focke-Wulf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56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20% 21.08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56</w:t>
        <w:tab/>
        <w:t>A-1</w:t>
        <w:tab/>
        <w:tab/>
        <w:t>To repair 02.09.42, out 22.03.43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56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Ost</w:t>
      </w:r>
      <w:r>
        <w:rPr>
          <w:rFonts w:cs="Times New Roman" w:ascii="Times New Roman" w:hAnsi="Times New Roman"/>
          <w:sz w:val="16"/>
          <w:szCs w:val="16"/>
        </w:rPr>
        <w:tab/>
        <w:t>35% 06.05.43. Listed as an FW 189 A-1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57</w:t>
        <w:tab/>
        <w:t>A-1</w:t>
        <w:tab/>
        <w:t>8./J.G. 26</w:t>
        <w:tab/>
        <w:t>100% 13.02.42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58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20% 10.11.42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59</w:t>
        <w:tab/>
        <w:t>A-1</w:t>
        <w:tab/>
        <w:tab/>
        <w:t>Built 1941 by Focke-Wulf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59</w:t>
        <w:tab/>
        <w:t>A-1</w:t>
        <w:tab/>
        <w:t>5./J.G. 26</w:t>
        <w:tab/>
        <w:t>50% 11.02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59</w:t>
        <w:tab/>
        <w:t>A-1</w:t>
        <w:tab/>
        <w:t>5.</w:t>
      </w:r>
      <w:r>
        <w:rPr>
          <w:rFonts w:cs="Times New Roman" w:ascii="Times New Roman" w:hAnsi="Times New Roman"/>
          <w:i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J.G. 26</w:t>
        <w:tab/>
        <w:t>To repair 04.03.42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60</w:t>
        <w:tab/>
        <w:t>A-1</w:t>
        <w:tab/>
        <w:t>8./J.G. 26</w:t>
        <w:tab/>
        <w:t>dmg 12.03.42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 xml:space="preserve">0 061 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9"/>
      </w:r>
      <w:r>
        <w:rPr>
          <w:rFonts w:cs="Times New Roman" w:ascii="Times New Roman" w:hAnsi="Times New Roman"/>
          <w:sz w:val="16"/>
          <w:szCs w:val="16"/>
        </w:rPr>
        <w:tab/>
        <w:t>A-1</w:t>
        <w:tab/>
        <w:t>I./J.G. 26</w:t>
        <w:tab/>
        <w:t>25% 04.05.42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61</w:t>
        <w:tab/>
        <w:t>A-1</w:t>
        <w:tab/>
        <w:t>III./J.G. 26</w:t>
        <w:tab/>
        <w:t>60% 15.05.42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62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100% 18.07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63</w:t>
        <w:tab/>
        <w:t>A-1</w:t>
        <w:tab/>
        <w:tab/>
        <w:t>Built 1941 by Focke-Wulf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63</w:t>
        <w:tab/>
        <w:t>A-1</w:t>
        <w:tab/>
        <w:t>II./J.G. 26</w:t>
        <w:tab/>
        <w:t>25% 08.03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 xml:space="preserve">0 063 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10"/>
      </w:r>
      <w:r>
        <w:rPr>
          <w:rFonts w:cs="Times New Roman" w:ascii="Times New Roman" w:hAnsi="Times New Roman"/>
          <w:sz w:val="16"/>
          <w:szCs w:val="16"/>
        </w:rPr>
        <w:tab/>
        <w:t>A-1</w:t>
        <w:tab/>
        <w:t>1./J.G. 26</w:t>
        <w:tab/>
        <w:t>100% 15.04.42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63</w:t>
        <w:tab/>
        <w:t>A-1</w:t>
        <w:tab/>
        <w:tab/>
        <w:t>To repair 18.06.43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64</w:t>
        <w:tab/>
        <w:t>A-1</w:t>
        <w:tab/>
        <w:t>III./J.G. 26</w:t>
        <w:tab/>
        <w:t>50% 08.11.41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64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20% 07.07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0110 </w:t>
      </w:r>
      <w:r>
        <w:rPr>
          <w:rFonts w:cs="Times New Roman" w:ascii="Times New Roman" w:hAnsi="Times New Roman"/>
          <w:sz w:val="16"/>
          <w:szCs w:val="16"/>
        </w:rPr>
        <w:t>064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Ost</w:t>
      </w:r>
      <w:r>
        <w:rPr>
          <w:rFonts w:cs="Times New Roman" w:ascii="Times New Roman" w:hAnsi="Times New Roman"/>
          <w:sz w:val="16"/>
          <w:szCs w:val="16"/>
        </w:rPr>
        <w:tab/>
        <w:t>25% 06.08.43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65</w:t>
        <w:tab/>
        <w:t>A-1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066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100% 27.11.42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067</w:t>
        <w:tab/>
        <w:t>A-1</w:t>
        <w:tab/>
        <w:t>-</w:t>
        <w:tab/>
      </w:r>
      <w:r>
        <w:rPr>
          <w:rFonts w:cs="Times New Roman" w:ascii="Times New Roman" w:hAnsi="Times New Roman"/>
          <w:i/>
          <w:sz w:val="16"/>
          <w:szCs w:val="16"/>
        </w:rPr>
        <w:t>Stkz</w:t>
      </w:r>
      <w:r>
        <w:rPr>
          <w:rFonts w:cs="Times New Roman" w:ascii="Times New Roman" w:hAnsi="Times New Roman"/>
          <w:sz w:val="16"/>
          <w:szCs w:val="16"/>
        </w:rPr>
        <w:t>. TI + DQ</w:t>
        <w:tab/>
        <w:t>Rodeike, p.30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67</w:t>
        <w:tab/>
        <w:t>A-1</w:t>
        <w:tab/>
        <w:t>4./J.G. 26</w:t>
        <w:tab/>
        <w:t>100% 10.04.42</w:t>
        <w:tab/>
        <w:t>Rodeike, p.30; 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110 068 </w:t>
        <w:tab/>
        <w:t>A-1</w:t>
        <w:tab/>
        <w:t>9./J.G. 26</w:t>
        <w:tab/>
        <w:t>100% 12.02.42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0110 </w:t>
      </w:r>
      <w:r>
        <w:rPr>
          <w:rFonts w:cs="Times New Roman" w:ascii="Times New Roman" w:hAnsi="Times New Roman"/>
          <w:sz w:val="16"/>
          <w:szCs w:val="16"/>
        </w:rPr>
        <w:t>069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60% 13.10.42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70</w:t>
        <w:tab/>
        <w:t>A-1</w:t>
        <w:tab/>
        <w:tab/>
        <w:t>Built by Focke-Wulf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70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Stab</w:t>
      </w:r>
      <w:r>
        <w:rPr>
          <w:rFonts w:cs="Times New Roman" w:ascii="Times New Roman" w:hAnsi="Times New Roman"/>
          <w:sz w:val="16"/>
          <w:szCs w:val="16"/>
        </w:rPr>
        <w:t xml:space="preserve"> III./J.G. 26</w:t>
        <w:tab/>
        <w:t>dmg 27.03.42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70</w:t>
        <w:tab/>
        <w:t>A-1</w:t>
        <w:tab/>
        <w:tab/>
        <w:t>To repair 28.05.42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71</w:t>
        <w:tab/>
        <w:t>A-1</w:t>
        <w:tab/>
        <w:tab/>
        <w:t>Built 1941 by Focke-Wulf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71</w:t>
        <w:tab/>
        <w:t>A-1</w:t>
        <w:tab/>
        <w:t>1./J.G. 26</w:t>
        <w:tab/>
        <w:t>25% 09.03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71</w:t>
        <w:tab/>
        <w:t>A-1</w:t>
        <w:tab/>
        <w:t>1./J.G. 26</w:t>
        <w:tab/>
        <w:t>30% 03.05.42</w:t>
        <w:tab/>
        <w:t>JG 26 list; 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0110 </w:t>
      </w:r>
      <w:r>
        <w:rPr>
          <w:rFonts w:cs="Times New Roman" w:ascii="Times New Roman" w:hAnsi="Times New Roman"/>
          <w:sz w:val="16"/>
          <w:szCs w:val="16"/>
        </w:rPr>
        <w:t>071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Ost</w:t>
      </w:r>
      <w:r>
        <w:rPr>
          <w:rFonts w:cs="Times New Roman" w:ascii="Times New Roman" w:hAnsi="Times New Roman"/>
          <w:sz w:val="16"/>
          <w:szCs w:val="16"/>
        </w:rPr>
        <w:tab/>
        <w:t>80% 31.03.43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71</w:t>
        <w:tab/>
        <w:t>A-1</w:t>
        <w:tab/>
        <w:tab/>
        <w:t>To repair 05.05.43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72</w:t>
        <w:tab/>
        <w:t>A-1</w:t>
        <w:tab/>
        <w:t>6./J.G. 26</w:t>
        <w:tab/>
        <w:t>100% 26.03.42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73</w:t>
        <w:tab/>
        <w:t>A-1</w:t>
        <w:tab/>
        <w:t>8./J.G. 26</w:t>
        <w:tab/>
        <w:t>30% 24.04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0110 </w:t>
      </w:r>
      <w:r>
        <w:rPr>
          <w:rFonts w:cs="Times New Roman" w:ascii="Times New Roman" w:hAnsi="Times New Roman"/>
          <w:sz w:val="16"/>
          <w:szCs w:val="16"/>
        </w:rPr>
        <w:t>074</w:t>
        <w:tab/>
        <w:t>A-1</w:t>
        <w:tab/>
        <w:t>6./J.G. 26</w:t>
        <w:tab/>
        <w:t>Photographed at Morseele in autumn 1941</w:t>
        <w:tab/>
        <w:t>Rodeike, p.49; Wadman &amp; Pegg, p.11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0110 </w:t>
      </w:r>
      <w:r>
        <w:rPr>
          <w:rFonts w:cs="Times New Roman" w:ascii="Times New Roman" w:hAnsi="Times New Roman"/>
          <w:sz w:val="16"/>
          <w:szCs w:val="16"/>
        </w:rPr>
        <w:t>074</w:t>
        <w:tab/>
        <w:t>A-1</w:t>
        <w:tab/>
        <w:t>6./J.G. 26</w:t>
        <w:tab/>
        <w:t>dmg autumn 1941</w:t>
        <w:tab/>
        <w:t>Rodeike, p.49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0110 </w:t>
      </w:r>
      <w:r>
        <w:rPr>
          <w:rFonts w:cs="Times New Roman" w:ascii="Times New Roman" w:hAnsi="Times New Roman"/>
          <w:sz w:val="16"/>
          <w:szCs w:val="16"/>
        </w:rPr>
        <w:t>074</w:t>
        <w:tab/>
        <w:t>A-1</w:t>
        <w:tab/>
        <w:t>7./J.G. 26</w:t>
        <w:tab/>
        <w:t>100% 29.04.42</w:t>
        <w:tab/>
        <w:t>Genst.Gen.Qu.6.Abt.; Rodeike, p.49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75</w:t>
        <w:tab/>
        <w:t>A-1</w:t>
        <w:tab/>
        <w:t>7./J.G. 26</w:t>
        <w:tab/>
        <w:t>100% 28.03.42</w:t>
        <w:tab/>
        <w:t>Genst.Gen.Qu.6.Abt.; 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076</w:t>
        <w:tab/>
        <w:t>A-1</w:t>
        <w:tab/>
        <w:t>4./J.G. 26</w:t>
        <w:tab/>
        <w:t>100% 09.01.42</w:t>
        <w:tab/>
        <w:t>Genst.Gen.Qu.6.Abt.; 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77</w:t>
        <w:tab/>
        <w:t>A-1</w:t>
        <w:tab/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078</w:t>
        <w:tab/>
        <w:t>A-1</w:t>
        <w:tab/>
        <w:t>8./J.G. 26</w:t>
        <w:tab/>
        <w:t>Photographed at Wevelghem in spring 1942</w:t>
        <w:tab/>
        <w:t>Rodeike, p.54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078</w:t>
        <w:tab/>
        <w:t>A-1</w:t>
        <w:tab/>
        <w:t>8./J.G. 26</w:t>
        <w:tab/>
        <w:t>Photographed at Wevelghem in early April 1942</w:t>
        <w:tab/>
        <w:t>Rodeike, p.84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78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50% 07.12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078</w:t>
        <w:tab/>
        <w:t>A-1</w:t>
        <w:tab/>
        <w:t>I./Sch.G. 101</w:t>
        <w:tab/>
        <w:t>100% 11.09.43</w:t>
        <w:tab/>
        <w:t>Rodeike, p.54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79</w:t>
        <w:tab/>
        <w:t>A-1</w:t>
        <w:tab/>
        <w:t>5./J.G. 26</w:t>
        <w:tab/>
        <w:t>90% 27.11.41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80</w:t>
        <w:tab/>
        <w:t>A-1</w:t>
        <w:tab/>
        <w:t>7./J.G. 26</w:t>
        <w:tab/>
        <w:t>100% 24.04.42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81</w:t>
        <w:tab/>
        <w:t>A-1</w:t>
        <w:tab/>
        <w:tab/>
        <w:t>Built 1941 by Focke-Wulf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81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20% 24.07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81</w:t>
        <w:tab/>
        <w:t>A-1</w:t>
        <w:tab/>
        <w:tab/>
        <w:t>To repair 29.07.42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82</w:t>
        <w:tab/>
        <w:t>A-1</w:t>
        <w:tab/>
        <w:tab/>
        <w:t>Built 1941 by Focke-Wulf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82</w:t>
        <w:tab/>
        <w:t>A-1</w:t>
        <w:tab/>
        <w:tab/>
        <w:t>To repair 18.08.42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83</w:t>
        <w:tab/>
        <w:t>A-1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</w:t>
      </w:r>
      <w:r>
        <w:rPr>
          <w:rFonts w:cs="Times New Roman" w:ascii="Times New Roman" w:hAnsi="Times New Roman"/>
          <w:sz w:val="16"/>
          <w:szCs w:val="16"/>
        </w:rPr>
        <w:t>10 084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Stab</w:t>
      </w:r>
      <w:r>
        <w:rPr>
          <w:rFonts w:cs="Times New Roman" w:ascii="Times New Roman" w:hAnsi="Times New Roman"/>
          <w:sz w:val="16"/>
          <w:szCs w:val="16"/>
        </w:rPr>
        <w:t xml:space="preserve"> III./J.G. 26</w:t>
        <w:tab/>
        <w:t>Flown by Priller 25.03.42</w:t>
        <w:tab/>
        <w:t>Perry on 12OCH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84</w:t>
        <w:tab/>
        <w:t>A-1</w:t>
        <w:tab/>
        <w:t>7./J.G. 26</w:t>
        <w:tab/>
        <w:t>100% 05.04.42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0110 </w:t>
      </w:r>
      <w:r>
        <w:rPr>
          <w:rFonts w:cs="Times New Roman" w:ascii="Times New Roman" w:hAnsi="Times New Roman"/>
          <w:sz w:val="16"/>
          <w:szCs w:val="16"/>
        </w:rPr>
        <w:t>085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A-1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Luftzeugamt</w:t>
      </w:r>
      <w:r>
        <w:rPr>
          <w:rFonts w:cs="Times New Roman" w:ascii="Times New Roman" w:hAnsi="Times New Roman"/>
          <w:sz w:val="16"/>
          <w:szCs w:val="16"/>
        </w:rPr>
        <w:t xml:space="preserve"> Liegnitz</w:t>
        <w:tab/>
        <w:t>10% 17.12.41. No variant listed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110 086 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11"/>
      </w:r>
      <w:r>
        <w:rPr>
          <w:rFonts w:cs="Times New Roman" w:ascii="Times New Roman" w:hAnsi="Times New Roman"/>
          <w:sz w:val="16"/>
          <w:szCs w:val="16"/>
        </w:rPr>
        <w:tab/>
        <w:t>A-1</w:t>
        <w:tab/>
        <w:t>9./J.G. 26</w:t>
        <w:tab/>
        <w:t xml:space="preserve">100% 27.04.42 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12"/>
      </w:r>
      <w:r>
        <w:rPr>
          <w:rFonts w:cs="Times New Roman" w:ascii="Times New Roman" w:hAnsi="Times New Roman"/>
          <w:sz w:val="16"/>
          <w:szCs w:val="16"/>
        </w:rPr>
        <w:tab/>
        <w:t>Watteeuw ; 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87</w:t>
        <w:tab/>
        <w:t>A-1</w:t>
        <w:tab/>
        <w:t>3./J.G. 26</w:t>
        <w:tab/>
        <w:t>10% 25.04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87</w:t>
        <w:tab/>
        <w:t>A-1</w:t>
        <w:tab/>
        <w:t>3./J.G. 26</w:t>
        <w:tab/>
        <w:t>20% 23.06.42</w:t>
        <w:tab/>
        <w:t xml:space="preserve">Watteeuw; JG 26 list 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088</w:t>
        <w:tab/>
        <w:t>A-1</w:t>
        <w:tab/>
        <w:t>7./J.G. 26</w:t>
        <w:tab/>
        <w:t>70% 08.12.41</w:t>
        <w:tab/>
        <w:t>Rodeike, p.55; 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89</w:t>
        <w:tab/>
        <w:t>A-1</w:t>
        <w:tab/>
        <w:t xml:space="preserve">9./J.G. 26 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13"/>
      </w:r>
      <w:r>
        <w:rPr>
          <w:rFonts w:cs="Times New Roman" w:ascii="Times New Roman" w:hAnsi="Times New Roman"/>
          <w:sz w:val="16"/>
          <w:szCs w:val="16"/>
        </w:rPr>
        <w:tab/>
        <w:t>100% 12.02.42</w:t>
        <w:tab/>
        <w:t>Frappé &amp; Lorant, p.53; Watteeuw; 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90</w:t>
        <w:tab/>
        <w:t>A-1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  <w:highlight w:val="yellow"/>
        </w:rPr>
        <w:t>0</w:t>
      </w:r>
      <w:r>
        <w:rPr>
          <w:rFonts w:cs="Times New Roman" w:ascii="Times New Roman" w:hAnsi="Times New Roman"/>
          <w:sz w:val="16"/>
          <w:szCs w:val="16"/>
          <w:highlight w:val="yellow"/>
        </w:rPr>
        <w:t xml:space="preserve">110 091 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  <w:highlight w:val="yellow"/>
        </w:rPr>
        <w:footnoteReference w:id="14"/>
      </w:r>
      <w:r>
        <w:rPr>
          <w:rFonts w:cs="Times New Roman" w:ascii="Times New Roman" w:hAnsi="Times New Roman"/>
          <w:sz w:val="16"/>
          <w:szCs w:val="16"/>
          <w:highlight w:val="yellow"/>
        </w:rPr>
        <w:tab/>
        <w:t>A-1</w:t>
        <w:tab/>
        <w:t>6./J.G. 26</w:t>
        <w:tab/>
        <w:t>100% 22.12.41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  <w:highlight w:val="yellow"/>
        </w:rPr>
        <w:t xml:space="preserve">0110 </w:t>
      </w:r>
      <w:r>
        <w:rPr>
          <w:rFonts w:cs="Times New Roman" w:ascii="Times New Roman" w:hAnsi="Times New Roman"/>
          <w:sz w:val="16"/>
          <w:szCs w:val="16"/>
          <w:highlight w:val="yellow"/>
        </w:rPr>
        <w:t>091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  <w:highlight w:val="yellow"/>
        </w:rPr>
        <w:t>Jagdgruppe Ost</w:t>
      </w:r>
      <w:r>
        <w:rPr>
          <w:rFonts w:cs="Times New Roman" w:ascii="Times New Roman" w:hAnsi="Times New Roman"/>
          <w:sz w:val="16"/>
          <w:szCs w:val="16"/>
          <w:highlight w:val="yellow"/>
        </w:rPr>
        <w:tab/>
        <w:t>90% 09.08.43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92</w:t>
        <w:tab/>
        <w:t>A-1</w:t>
        <w:tab/>
        <w:t>8./J.G. 26</w:t>
        <w:tab/>
        <w:t>100% 08.03.42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93</w:t>
        <w:tab/>
        <w:t>A-1</w:t>
        <w:tab/>
        <w:tab/>
        <w:t xml:space="preserve">Built 1941 by Focke-Wulf. </w:t>
      </w:r>
      <w:r>
        <w:rPr>
          <w:rFonts w:cs="Times New Roman" w:ascii="Times New Roman" w:hAnsi="Times New Roman"/>
          <w:i/>
          <w:sz w:val="16"/>
          <w:szCs w:val="16"/>
        </w:rPr>
        <w:t>Stkz</w:t>
      </w:r>
      <w:r>
        <w:rPr>
          <w:rFonts w:cs="Times New Roman" w:ascii="Times New Roman" w:hAnsi="Times New Roman"/>
          <w:sz w:val="16"/>
          <w:szCs w:val="16"/>
        </w:rPr>
        <w:t>. GD + FP. Listed as an A-2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93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25% 04.09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93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Erg./</w:t>
      </w:r>
      <w:r>
        <w:rPr>
          <w:rFonts w:cs="Times New Roman" w:ascii="Times New Roman" w:hAnsi="Times New Roman"/>
          <w:sz w:val="16"/>
          <w:szCs w:val="16"/>
        </w:rPr>
        <w:t>J.G. Toulouse</w:t>
        <w:tab/>
        <w:t>To repair 18.09.42, out 18.05.43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94</w:t>
        <w:tab/>
        <w:t>A-1</w:t>
        <w:tab/>
        <w:tab/>
        <w:t xml:space="preserve">Built 1941 by Focke-Wulf. </w:t>
      </w:r>
      <w:r>
        <w:rPr>
          <w:rFonts w:cs="Times New Roman" w:ascii="Times New Roman" w:hAnsi="Times New Roman"/>
          <w:i/>
          <w:sz w:val="16"/>
          <w:szCs w:val="16"/>
        </w:rPr>
        <w:t>Stkz</w:t>
      </w:r>
      <w:r>
        <w:rPr>
          <w:rFonts w:cs="Times New Roman" w:ascii="Times New Roman" w:hAnsi="Times New Roman"/>
          <w:sz w:val="16"/>
          <w:szCs w:val="16"/>
        </w:rPr>
        <w:t>. GD + FQ. Listed as an A-2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94</w:t>
        <w:tab/>
        <w:t>A-1</w:t>
        <w:tab/>
        <w:t>5./J.G. 26</w:t>
        <w:tab/>
        <w:t>10% 08.04.42</w:t>
        <w:tab/>
        <w:t>JG 26 lis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10 094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40% 08.09.42</w:t>
        <w:tab/>
        <w:t>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94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N.J</w:t>
      </w:r>
      <w:r>
        <w:rPr>
          <w:rFonts w:cs="Times New Roman" w:ascii="Times New Roman" w:hAnsi="Times New Roman"/>
          <w:sz w:val="16"/>
          <w:szCs w:val="16"/>
        </w:rPr>
        <w:t>. Brandenburg Briest</w:t>
        <w:tab/>
        <w:t>To repair 18.09.42, out 10.06.43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0110 </w:t>
      </w:r>
      <w:r>
        <w:rPr>
          <w:rFonts w:cs="Times New Roman" w:ascii="Times New Roman" w:hAnsi="Times New Roman"/>
          <w:sz w:val="16"/>
          <w:szCs w:val="16"/>
        </w:rPr>
        <w:t>095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A-1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Luftzeugamt</w:t>
      </w:r>
      <w:r>
        <w:rPr>
          <w:rFonts w:cs="Times New Roman" w:ascii="Times New Roman" w:hAnsi="Times New Roman"/>
          <w:sz w:val="16"/>
          <w:szCs w:val="16"/>
        </w:rPr>
        <w:t xml:space="preserve"> Liegnitz</w:t>
        <w:tab/>
        <w:t xml:space="preserve">30% 17.12.41. No variant listed </w:t>
      </w:r>
      <w:r>
        <w:rPr>
          <w:rFonts w:cs="Times New Roman" w:ascii="Times New Roman" w:hAnsi="Times New Roman"/>
          <w:sz w:val="16"/>
          <w:szCs w:val="16"/>
          <w:highlight w:val="yellow"/>
        </w:rPr>
        <w:t>[see W.Nr 0110 096]</w:t>
      </w:r>
      <w:r>
        <w:rPr>
          <w:rFonts w:cs="Times New Roman" w:ascii="Times New Roman" w:hAnsi="Times New Roman"/>
          <w:sz w:val="16"/>
          <w:szCs w:val="16"/>
        </w:rPr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96</w:t>
        <w:tab/>
        <w:t>A-1</w:t>
        <w:tab/>
        <w:tab/>
        <w:t>Built by Focke-Wulf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0110 </w:t>
      </w:r>
      <w:r>
        <w:rPr>
          <w:rFonts w:cs="Times New Roman" w:ascii="Times New Roman" w:hAnsi="Times New Roman"/>
          <w:sz w:val="16"/>
          <w:szCs w:val="16"/>
        </w:rPr>
        <w:t>096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A-1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Luftzeugamt</w:t>
      </w:r>
      <w:r>
        <w:rPr>
          <w:rFonts w:cs="Times New Roman" w:ascii="Times New Roman" w:hAnsi="Times New Roman"/>
          <w:sz w:val="16"/>
          <w:szCs w:val="16"/>
        </w:rPr>
        <w:t xml:space="preserve"> Liegnitz</w:t>
        <w:tab/>
        <w:t xml:space="preserve">30% 17.12.41. No variant listed </w:t>
      </w:r>
      <w:r>
        <w:rPr>
          <w:rFonts w:cs="Times New Roman" w:ascii="Times New Roman" w:hAnsi="Times New Roman"/>
          <w:sz w:val="16"/>
          <w:szCs w:val="16"/>
          <w:highlight w:val="yellow"/>
        </w:rPr>
        <w:t>[see W.Nr 0110 095]</w:t>
      </w:r>
      <w:r>
        <w:rPr>
          <w:rFonts w:cs="Times New Roman" w:ascii="Times New Roman" w:hAnsi="Times New Roman"/>
          <w:sz w:val="16"/>
          <w:szCs w:val="16"/>
        </w:rPr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96</w:t>
        <w:tab/>
        <w:t>A-1</w:t>
        <w:tab/>
        <w:tab/>
        <w:t>To repair 07.09.42, out 13.04.43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0110 </w:t>
      </w:r>
      <w:r>
        <w:rPr>
          <w:rFonts w:cs="Times New Roman" w:ascii="Times New Roman" w:hAnsi="Times New Roman"/>
          <w:sz w:val="16"/>
          <w:szCs w:val="16"/>
        </w:rPr>
        <w:t>096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Ost</w:t>
      </w:r>
      <w:r>
        <w:rPr>
          <w:rFonts w:cs="Times New Roman" w:ascii="Times New Roman" w:hAnsi="Times New Roman"/>
          <w:sz w:val="16"/>
          <w:szCs w:val="16"/>
        </w:rPr>
        <w:tab/>
        <w:t>30% 21.05.43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97</w:t>
        <w:tab/>
        <w:t>A-1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098</w:t>
        <w:tab/>
        <w:t>A-1</w:t>
        <w:tab/>
        <w:t>-</w:t>
        <w:tab/>
        <w:t xml:space="preserve">Used as a test aircraft, </w:t>
      </w:r>
      <w:r>
        <w:rPr>
          <w:rFonts w:cs="Times New Roman" w:ascii="Times New Roman" w:hAnsi="Times New Roman"/>
          <w:i/>
          <w:sz w:val="16"/>
          <w:szCs w:val="16"/>
        </w:rPr>
        <w:t>Stkz</w:t>
      </w:r>
      <w:r>
        <w:rPr>
          <w:rFonts w:cs="Times New Roman" w:ascii="Times New Roman" w:hAnsi="Times New Roman"/>
          <w:sz w:val="16"/>
          <w:szCs w:val="16"/>
        </w:rPr>
        <w:t>. GD + FU</w:t>
        <w:tab/>
        <w:t>Rodeike, p.31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99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A-1</w:t>
      </w:r>
      <w:r>
        <w:rPr>
          <w:rFonts w:cs="Times New Roman" w:ascii="Times New Roman" w:hAnsi="Times New Roman"/>
          <w:sz w:val="16"/>
          <w:szCs w:val="16"/>
        </w:rPr>
        <w:tab/>
        <w:t>III./Z.G. 2</w:t>
        <w:tab/>
        <w:t>25% 22.11.42</w:t>
        <w:tab/>
        <w:t>NA HW 5/169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099</w:t>
        <w:tab/>
        <w:t>A-1</w:t>
        <w:tab/>
        <w:t>III./Z.G. 2</w:t>
        <w:tab/>
        <w:t>25% 25.11.42. Listed as an A-3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100</w:t>
        <w:tab/>
        <w:t>A-1</w:t>
        <w:tab/>
        <w:t>5./J.G. 26</w:t>
        <w:tab/>
        <w:t>Photographed at Morseele in autumn 1941</w:t>
        <w:tab/>
        <w:t>Rodeike, p.44; Wadman &amp; Pegg, p.12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100</w:t>
        <w:tab/>
        <w:t>A-1</w:t>
        <w:tab/>
        <w:t>5./J.G. 26</w:t>
        <w:tab/>
        <w:t>Photographed at Wevelghem on 25.11.41</w:t>
        <w:tab/>
        <w:t>Wadman &amp; Pegg, p.12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</w:t>
      </w:r>
      <w:r>
        <w:rPr>
          <w:rFonts w:cs="Times New Roman" w:ascii="Times New Roman" w:hAnsi="Times New Roman"/>
          <w:sz w:val="16"/>
          <w:szCs w:val="16"/>
        </w:rPr>
        <w:t xml:space="preserve"> 100</w:t>
        <w:tab/>
        <w:t>A-1</w:t>
        <w:tab/>
        <w:t xml:space="preserve">1./J.G. 26 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15"/>
      </w:r>
      <w:r>
        <w:rPr>
          <w:rFonts w:cs="Times New Roman" w:ascii="Times New Roman" w:hAnsi="Times New Roman"/>
          <w:sz w:val="16"/>
          <w:szCs w:val="16"/>
        </w:rPr>
        <w:tab/>
        <w:t>20% 04.04.42</w:t>
        <w:tab/>
        <w:t>Rodeike, p.45; Watteeuw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0 100</w:t>
        <w:tab/>
      </w:r>
      <w:r>
        <w:rPr>
          <w:rFonts w:cs="Times New Roman" w:ascii="Times New Roman" w:hAnsi="Times New Roman"/>
          <w:sz w:val="16"/>
          <w:szCs w:val="16"/>
        </w:rPr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Erg</w:t>
      </w:r>
      <w:r>
        <w:rPr>
          <w:rFonts w:cs="Times New Roman" w:ascii="Times New Roman" w:hAnsi="Times New Roman"/>
          <w:sz w:val="16"/>
          <w:szCs w:val="16"/>
        </w:rPr>
        <w:t>. S.K.G. 10</w:t>
        <w:tab/>
        <w:t>Taken on strength from repair in 01.43</w:t>
        <w:tab/>
        <w:t>F &amp; B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100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Erg</w:t>
      </w:r>
      <w:r>
        <w:rPr>
          <w:rFonts w:cs="Times New Roman" w:ascii="Times New Roman" w:hAnsi="Times New Roman"/>
          <w:sz w:val="16"/>
          <w:szCs w:val="16"/>
        </w:rPr>
        <w:t>. S.K.G. 10</w:t>
        <w:tab/>
        <w:t>100% 22.04.43</w:t>
        <w:tab/>
        <w:t>Genst.Gen.Qu.6.Abt.; Rodeike, p.45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101</w:t>
        <w:tab/>
        <w:t>A-1</w:t>
        <w:tab/>
        <w:tab/>
        <w:t xml:space="preserve">Built by Focke-Wulf. </w:t>
      </w:r>
      <w:r>
        <w:rPr>
          <w:rFonts w:cs="Times New Roman" w:ascii="Times New Roman" w:hAnsi="Times New Roman"/>
          <w:i/>
          <w:sz w:val="16"/>
          <w:szCs w:val="16"/>
        </w:rPr>
        <w:t>Stkz</w:t>
      </w:r>
      <w:r>
        <w:rPr>
          <w:rFonts w:cs="Times New Roman" w:ascii="Times New Roman" w:hAnsi="Times New Roman"/>
          <w:sz w:val="16"/>
          <w:szCs w:val="16"/>
        </w:rPr>
        <w:t>. GD + FX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101</w:t>
        <w:tab/>
        <w:t>A-1</w:t>
        <w:tab/>
      </w:r>
      <w:r>
        <w:rPr>
          <w:rFonts w:cs="Times New Roman" w:ascii="Times New Roman" w:hAnsi="Times New Roman"/>
          <w:i/>
          <w:sz w:val="16"/>
          <w:szCs w:val="16"/>
        </w:rPr>
        <w:t>Jagdgruppe West</w:t>
      </w:r>
      <w:r>
        <w:rPr>
          <w:rFonts w:cs="Times New Roman" w:ascii="Times New Roman" w:hAnsi="Times New Roman"/>
          <w:sz w:val="16"/>
          <w:szCs w:val="16"/>
        </w:rPr>
        <w:tab/>
        <w:t>55% 20.01.43</w:t>
        <w:tab/>
        <w:t>Genst.Gen.Qu.6.Abt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011</w:t>
      </w:r>
      <w:r>
        <w:rPr>
          <w:rFonts w:cs="Times New Roman" w:ascii="Times New Roman" w:hAnsi="Times New Roman"/>
          <w:sz w:val="16"/>
          <w:szCs w:val="16"/>
        </w:rPr>
        <w:t>0 101</w:t>
        <w:tab/>
        <w:t>A-1</w:t>
        <w:tab/>
        <w:t>L.44995 Paris</w:t>
        <w:tab/>
        <w:t>To repair 03.03.43, out 04.08.43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sz w:val="16"/>
          <w:szCs w:val="16"/>
        </w:rPr>
        <w:t>0110 102</w:t>
        <w:tab/>
        <w:t>A-1</w:t>
        <w:tab/>
        <w:t>-</w:t>
        <w:tab/>
        <w:t xml:space="preserve">Built 29.10.41 by F.W.-Bremen. </w:t>
      </w:r>
      <w:r>
        <w:rPr>
          <w:rFonts w:cs="Times New Roman" w:ascii="Times New Roman" w:hAnsi="Times New Roman"/>
          <w:i/>
          <w:sz w:val="16"/>
          <w:szCs w:val="16"/>
        </w:rPr>
        <w:t>Stkz</w:t>
      </w:r>
      <w:r>
        <w:rPr>
          <w:rFonts w:cs="Times New Roman" w:ascii="Times New Roman" w:hAnsi="Times New Roman"/>
          <w:sz w:val="16"/>
          <w:szCs w:val="16"/>
        </w:rPr>
        <w:t>. GD + FY</w:t>
        <w:tab/>
        <w:t>NA AIR 40/1887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  <w:tab w:val="left" w:pos="3119" w:leader="none"/>
          <w:tab w:val="left" w:pos="7655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102</w:t>
        <w:tab/>
        <w:t>A-1</w:t>
        <w:tab/>
        <w:t>-</w:t>
        <w:tab/>
        <w:t>BMW 801 C-1 W.Nr 80438, C-2 W.Nr 81673, &amp; C-1 W.Nr 80977</w:t>
        <w:tab/>
        <w:t>NA AIR 40/1887</w:t>
      </w:r>
    </w:p>
    <w:p>
      <w:pPr>
        <w:pStyle w:val="Normal"/>
        <w:spacing w:lineRule="auto" w:line="240" w:before="0" w:after="0"/>
        <w:ind w:right="-103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0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otographs of FW 190 A-1 aircra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W.Nr</w:t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Stkz</w:t>
      </w:r>
      <w:r>
        <w:rPr>
          <w:rFonts w:cs="Times New Roman" w:ascii="Times New Roman" w:hAnsi="Times New Roman"/>
          <w:b/>
          <w:sz w:val="16"/>
          <w:szCs w:val="16"/>
        </w:rPr>
        <w:t>.</w:t>
        <w:tab/>
        <w:t>Photo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01</w:t>
        <w:tab/>
        <w:t>SB + KA</w:t>
        <w:tab/>
        <w:t>Rodeike, p.28 (b &amp; w)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02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KB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03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KC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04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K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05</w:t>
        <w:tab/>
        <w:t xml:space="preserve">SB + KE </w:t>
        <w:tab/>
        <w:t>Rodeike, p.29 (b &amp; w)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06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KF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110 007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KG</w:t>
        <w:tab/>
      </w:r>
      <w:r>
        <w:rPr>
          <w:rFonts w:cs="Times New Roman" w:ascii="Times New Roman" w:hAnsi="Times New Roman"/>
          <w:sz w:val="16"/>
          <w:szCs w:val="16"/>
        </w:rPr>
        <w:t xml:space="preserve">Frappé &amp; Lorant, p.46 (2 b &amp; w, </w:t>
      </w:r>
      <w:r>
        <w:rPr>
          <w:rFonts w:cs="Times New Roman" w:ascii="Times New Roman" w:hAnsi="Times New Roman"/>
          <w:color w:val="FF0000"/>
          <w:sz w:val="16"/>
          <w:szCs w:val="16"/>
        </w:rPr>
        <w:t>speculation</w:t>
      </w:r>
      <w:r>
        <w:rPr>
          <w:rFonts w:cs="Times New Roman" w:ascii="Times New Roman" w:hAnsi="Times New Roman"/>
          <w:sz w:val="16"/>
          <w:szCs w:val="16"/>
        </w:rPr>
        <w:t xml:space="preserve">); Rodeike, p.42 (2 b &amp; w, </w:t>
      </w:r>
      <w:r>
        <w:rPr>
          <w:rFonts w:cs="Times New Roman" w:ascii="Times New Roman" w:hAnsi="Times New Roman"/>
          <w:color w:val="FF0000"/>
          <w:sz w:val="16"/>
          <w:szCs w:val="16"/>
        </w:rPr>
        <w:t>speculation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08</w:t>
        <w:tab/>
        <w:t>SB + KH</w:t>
        <w:tab/>
        <w:t>Rodeike, pp.29-30 (2 b &amp; w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09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KI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10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KJ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11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KK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12</w:t>
        <w:tab/>
        <w:t>SB + KL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13</w:t>
        <w:tab/>
        <w:t>SB + KM</w:t>
        <w:tab/>
        <w:t>Filley, p.11 (b &amp; w); Rodeike, p.35 (2 b &amp; w), pp.46-47 (3 b &amp; w), p.53 (2 b &amp; w); Wadman &amp; Pegg, p.18 (b &amp; w)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14</w:t>
        <w:tab/>
        <w:t>SB + KN</w:t>
        <w:tab/>
        <w:t>Rodeike, p.29 (b &amp; w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15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KO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16</w:t>
        <w:tab/>
        <w:t>SB + KP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17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KQ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18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K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19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KS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20</w:t>
        <w:tab/>
        <w:t>SB + KT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110 021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KU</w:t>
      </w:r>
      <w:r>
        <w:rPr>
          <w:rFonts w:cs="Times New Roman" w:ascii="Times New Roman" w:hAnsi="Times New Roman"/>
          <w:sz w:val="16"/>
          <w:szCs w:val="16"/>
        </w:rPr>
        <w:tab/>
        <w:t>Rodeike, p.52 (b &amp; w)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22</w:t>
        <w:tab/>
        <w:t>SB + KV</w:t>
        <w:tab/>
        <w:t>Rodeike, p.28 (b &amp; w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110 023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KW</w:t>
      </w:r>
      <w:r>
        <w:rPr>
          <w:rFonts w:cs="Times New Roman" w:ascii="Times New Roman" w:hAnsi="Times New Roman"/>
          <w:sz w:val="16"/>
          <w:szCs w:val="16"/>
        </w:rPr>
        <w:tab/>
        <w:t>Rodeike, p.37 (2 b &amp; w)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24</w:t>
        <w:tab/>
        <w:t>SB + KX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25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KY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26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KZ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110 027</w:t>
        <w:tab/>
        <w:tab/>
        <w:t>Filley, p.10 (2 b &amp; w); Frappé &amp; Lorant, pp.42-43 (3 b &amp; w), p.49 (b &amp; w); Rodeike, p.50 (2 b &amp; w); Wadman &amp; Pegg, p.11 (b &amp; w)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110 028</w:t>
        <w:tab/>
        <w:tab/>
        <w:t xml:space="preserve">Rodeike, p.36 (b &amp; w, </w:t>
      </w:r>
      <w:r>
        <w:rPr>
          <w:rFonts w:cs="Times New Roman" w:ascii="Times New Roman" w:hAnsi="Times New Roman"/>
          <w:color w:val="FF0000"/>
          <w:sz w:val="16"/>
          <w:szCs w:val="16"/>
        </w:rPr>
        <w:t>speculation</w:t>
      </w:r>
      <w:r>
        <w:rPr>
          <w:rFonts w:cs="Times New Roman" w:ascii="Times New Roman" w:hAnsi="Times New Roman"/>
          <w:sz w:val="16"/>
          <w:szCs w:val="16"/>
        </w:rPr>
        <w:t>); Rodeike, p.39 (2 b &amp; w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29</w:t>
        <w:tab/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30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31</w:t>
        <w:tab/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110 032</w:t>
        <w:tab/>
        <w:tab/>
        <w:t>Frappé &amp; Lorant, pp.44-45 (3 b &amp; w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110 033</w:t>
        <w:tab/>
        <w:tab/>
        <w:t xml:space="preserve">Filley, p.10 (b &amp; w); Frappé &amp; Lorant, p.46 (b &amp; w); Rodeike, p.41 (b &amp; w); Rosch (ed.), </w:t>
      </w:r>
      <w:r>
        <w:rPr>
          <w:rFonts w:cs="Times New Roman" w:ascii="Times New Roman" w:hAnsi="Times New Roman"/>
          <w:i/>
          <w:sz w:val="16"/>
          <w:szCs w:val="16"/>
        </w:rPr>
        <w:t>Luftwaffe Verband #43</w:t>
      </w:r>
      <w:r>
        <w:rPr>
          <w:rFonts w:cs="Times New Roman" w:ascii="Times New Roman" w:hAnsi="Times New Roman"/>
          <w:sz w:val="16"/>
          <w:szCs w:val="16"/>
        </w:rPr>
        <w:t xml:space="preserve">, p.1 (b &amp; w); Wadman &amp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Pegg, p.11 (b &amp; w); Weal, p.10 (b &amp; w)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34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110 035</w:t>
        <w:tab/>
        <w:tab/>
        <w:t xml:space="preserve">Rodeike, p.51 (b &amp; w, </w:t>
      </w:r>
      <w:r>
        <w:rPr>
          <w:rFonts w:cs="Times New Roman" w:ascii="Times New Roman" w:hAnsi="Times New Roman"/>
          <w:color w:val="FF0000"/>
          <w:sz w:val="16"/>
          <w:szCs w:val="16"/>
        </w:rPr>
        <w:t>speculation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36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37</w:t>
        <w:tab/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110 038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Rodeike, p.30 (b &amp; w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39</w:t>
        <w:tab/>
        <w:tab/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40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41</w:t>
        <w:tab/>
        <w:tab/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42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43</w:t>
        <w:tab/>
        <w:tab/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44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45</w:t>
        <w:tab/>
        <w:tab/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46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47</w:t>
        <w:tab/>
        <w:t>TK + MJ</w:t>
        <w:tab/>
        <w:t>Rodeike, p.30 (b &amp; w); Rodeike, p.52 (b &amp; w)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48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TK + MK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49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TK + ML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50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TK + MM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51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TK + MN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52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TK + MO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53</w:t>
        <w:tab/>
        <w:t>TK + MP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54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55</w:t>
        <w:tab/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56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57</w:t>
        <w:tab/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58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59</w:t>
        <w:tab/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60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61</w:t>
        <w:tab/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62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63</w:t>
        <w:tab/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64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65</w:t>
        <w:tab/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66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67</w:t>
        <w:tab/>
        <w:t>TI + DQ</w:t>
        <w:tab/>
        <w:t>Rodeike, p.30 (b &amp; w)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68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69</w:t>
        <w:tab/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70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71</w:t>
        <w:tab/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72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73</w:t>
        <w:tab/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74</w:t>
        <w:tab/>
        <w:tab/>
        <w:t>Rodeike, p.49 (2 b &amp; w); Wadman &amp; Pegg, p.11 (b &amp; w, uncropped version of one of the photos in Rodeike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75</w:t>
        <w:tab/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76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77</w:t>
        <w:tab/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78</w:t>
        <w:tab/>
        <w:tab/>
        <w:t>Rodeike, p.54 (2 b &amp; w); Rodeike, p.84 (1 b &amp; w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79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GD + FB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80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GD + FC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81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GD + FD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82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GD + F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83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GD + FF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84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GD + F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85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GD + FH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86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GD + FI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87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GD + FJ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88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GD + FK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89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GD + FL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90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GD + FM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91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GD + FN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92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GD + FO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93</w:t>
        <w:tab/>
        <w:t>GD + FP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94</w:t>
        <w:tab/>
        <w:t>GD + FQ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95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GD + FR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96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GD + F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97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GD + FT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98</w:t>
        <w:tab/>
        <w:t>GD + FU</w:t>
        <w:tab/>
        <w:t>Rodeike, p.31 (3 b &amp; w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99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GD + FV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110 100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GD + FW</w:t>
      </w:r>
      <w:r>
        <w:rPr>
          <w:rFonts w:cs="Times New Roman" w:ascii="Times New Roman" w:hAnsi="Times New Roman"/>
          <w:sz w:val="16"/>
          <w:szCs w:val="16"/>
        </w:rPr>
        <w:tab/>
        <w:t xml:space="preserve">Frappé &amp; Lorant, p.44 (b &amp; w), p.47 (b &amp; w); Rodeike, pp.44-45 (4 b &amp; w); Wadman &amp; Pegg, p.12 (5 b &amp; w), p.18 (1 b &amp; w); Weal, 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p.10 (b &amp; w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101</w:t>
        <w:tab/>
        <w:t>GD + FX</w:t>
      </w:r>
    </w:p>
    <w:p>
      <w:pPr>
        <w:pStyle w:val="Normal"/>
        <w:shd w:fill="E0E0E0" w:val="clear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102</w:t>
        <w:tab/>
        <w:t>GD + FY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119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119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119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W 190 A-1 Individual Aircraft Codes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.Nr</w:t>
        <w:tab/>
        <w:t>Unit</w:t>
        <w:tab/>
        <w:t>Individual Aircraft Code/s</w:t>
        <w:tab/>
        <w:t>Source/s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01</w:t>
        <w:tab/>
        <w:t>II./J.G. 26</w:t>
        <w:tab/>
        <w:t>‘Brown 5 + ’</w:t>
        <w:tab/>
        <w:t>Watteeuw</w:t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02</w:t>
        <w:tab/>
        <w:t>6./J.G. 26</w:t>
        <w:tab/>
        <w:t>‘Brown 2 + -’</w:t>
        <w:tab/>
        <w:t>JG 26 list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03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04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05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06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07</w:t>
        <w:tab/>
        <w:t>5./J.G. 26</w:t>
        <w:tab/>
        <w:t>‘Black 10 + -’</w:t>
        <w:tab/>
        <w:t>Watteeuw</w:t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08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09</w:t>
        <w:tab/>
        <w:t>4./J.G. 26</w:t>
        <w:tab/>
        <w:t>‘White 16 + -’</w:t>
        <w:tab/>
        <w:t>JG 26 list</w:t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10</w:t>
        <w:tab/>
        <w:t>6./J.G. 26</w:t>
        <w:tab/>
        <w:t>‘Brown 5 + -’</w:t>
        <w:tab/>
        <w:t>Watteeuw; JG 26 list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11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12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13</w:t>
        <w:tab/>
        <w:t>6./J.G. 26</w:t>
        <w:tab/>
        <w:t>‘Brown 3 + -’ (08.41)</w:t>
        <w:tab/>
        <w:t>Rodeike, p.35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13</w:t>
        <w:tab/>
        <w:t>6./J.G. 26</w:t>
        <w:tab/>
        <w:t>‘Brown 13 + -’ (autumn 1941)</w:t>
        <w:tab/>
        <w:t>Rodeike, p.47; Watteeuw; JG 26 list</w:t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14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15</w:t>
        <w:tab/>
        <w:t>4./J.G. 26</w:t>
        <w:tab/>
        <w:t>‘White 14 + -’</w:t>
        <w:tab/>
        <w:t>Watteeuw</w:t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16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17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18</w:t>
        <w:tab/>
        <w:t>6./J.G. 26</w:t>
        <w:tab/>
        <w:t>‘Brown 8 + ’</w:t>
        <w:tab/>
        <w:t>Watteeuw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19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20</w:t>
        <w:tab/>
        <w:t>4./J.G. 26</w:t>
        <w:tab/>
        <w:t>‘White 9 + -’ (09.41)</w:t>
        <w:tab/>
        <w:t>Rodeike, p.52</w:t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110 020</w:t>
        <w:tab/>
        <w:t>6./J.G. 26</w:t>
        <w:tab/>
        <w:t>‘Brown 16 + -’ (05.42)</w:t>
        <w:tab/>
        <w:t>Watteeuw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21</w:t>
        <w:tab/>
        <w:t>4./J.G. 26</w:t>
        <w:tab/>
        <w:t>‘White 4 + -’</w:t>
        <w:tab/>
        <w:t>Rodeike, p.52</w:t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22</w:t>
        <w:tab/>
        <w:t>6./J.G. 26</w:t>
        <w:tab/>
        <w:t>‘Yellow 1 + -’</w:t>
        <w:tab/>
        <w:t>JG 26 list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110 023</w:t>
        <w:tab/>
        <w:t>II./J.G. 26</w:t>
        <w:tab/>
        <w:t xml:space="preserve">‘Black </w:t>
      </w:r>
      <w:r>
        <w:rPr>
          <w:rFonts w:cs="Times New Roman" w:ascii="Times New Roman" w:hAnsi="Times New Roman"/>
          <w:sz w:val="16"/>
          <w:szCs w:val="16"/>
          <w:highlight w:val="yellow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 + -’</w:t>
        <w:tab/>
        <w:t>Rodeike, p.37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23</w:t>
        <w:tab/>
        <w:t>2./J.G. 26</w:t>
        <w:tab/>
        <w:t>‘Black 8 + ’</w:t>
        <w:tab/>
        <w:t>Rodeike, p.37; JG 26 list</w:t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24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25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26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110 027</w:t>
        <w:tab/>
        <w:t>6./J.G. 26</w:t>
        <w:tab/>
        <w:t xml:space="preserve">‘Brown 1 + -’ 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16"/>
      </w:r>
      <w:r>
        <w:rPr>
          <w:rFonts w:cs="Times New Roman" w:ascii="Times New Roman" w:hAnsi="Times New Roman"/>
          <w:sz w:val="16"/>
          <w:szCs w:val="16"/>
        </w:rPr>
        <w:tab/>
        <w:t>Frappé &amp; Lorant, pp.42, 43; Rodeike, p.50; Wadman &amp; Pegg, p.11; Watteeuw</w:t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110 028</w:t>
        <w:tab/>
      </w:r>
      <w:r>
        <w:rPr>
          <w:rFonts w:cs="Times New Roman" w:ascii="Times New Roman" w:hAnsi="Times New Roman"/>
          <w:i/>
          <w:sz w:val="16"/>
          <w:szCs w:val="16"/>
        </w:rPr>
        <w:t>Stab</w:t>
      </w:r>
      <w:r>
        <w:rPr>
          <w:rFonts w:cs="Times New Roman" w:ascii="Times New Roman" w:hAnsi="Times New Roman"/>
          <w:sz w:val="16"/>
          <w:szCs w:val="16"/>
        </w:rPr>
        <w:t xml:space="preserve"> II./J.G. 26</w:t>
        <w:tab/>
        <w:t>‘Black &lt;&lt; + -’</w:t>
        <w:tab/>
        <w:t>Rodeike, p.39; JG 26 list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29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30</w:t>
        <w:tab/>
        <w:t>6./J.G. 26</w:t>
        <w:tab/>
        <w:t>‘Brown 2 + -’</w:t>
        <w:tab/>
        <w:t>JG 26 list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31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110 032</w:t>
        <w:tab/>
        <w:t>4./J.G. 26</w:t>
        <w:tab/>
        <w:t>‘White 8 + -’ (17.05.42)</w:t>
        <w:tab/>
        <w:t>Frappé &amp; Lorant, pp.44, 45; Watteeuw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110 033</w:t>
        <w:tab/>
        <w:t xml:space="preserve">5./J.G. 26 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17"/>
      </w:r>
      <w:r>
        <w:rPr>
          <w:rFonts w:cs="Times New Roman" w:ascii="Times New Roman" w:hAnsi="Times New Roman"/>
          <w:sz w:val="16"/>
          <w:szCs w:val="16"/>
        </w:rPr>
        <w:tab/>
        <w:t>‘Black 1 + -’ (autumn 1941)</w:t>
        <w:tab/>
        <w:t>Rodeike, p.41; Wadman &amp; Pegg, p.11; Watteeuw</w:t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34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35</w:t>
        <w:tab/>
        <w:t>5./J.G. 26</w:t>
        <w:tab/>
        <w:t>‘Black 5 + -’</w:t>
        <w:tab/>
        <w:t>Watteeuw; JG 26 list</w:t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36</w:t>
        <w:tab/>
        <w:t>4./J.G. 26</w:t>
        <w:tab/>
        <w:t>‘White 5 + -’</w:t>
        <w:tab/>
        <w:t>Watteeuw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37</w:t>
        <w:tab/>
        <w:t>5./J.G. 26</w:t>
        <w:tab/>
        <w:t>‘Black 2 + -’</w:t>
        <w:tab/>
        <w:t>JG 26 list</w:t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38</w:t>
        <w:tab/>
        <w:t>5./J.G. 26</w:t>
        <w:tab/>
        <w:t>‘Black 1 + -’</w:t>
        <w:tab/>
        <w:t>Watteeuw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39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40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41</w:t>
        <w:tab/>
        <w:t>6./J.G. 26</w:t>
        <w:tab/>
        <w:t>‘Brown 2 + -’</w:t>
        <w:tab/>
        <w:t>JG 26 list</w:t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110 042</w:t>
        <w:tab/>
        <w:t>9./J.G. 26</w:t>
        <w:tab/>
        <w:t>‘Yellow 12 + I’</w:t>
        <w:tab/>
        <w:t>Frappé &amp; Lorant, p.53; JG 26 list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43</w:t>
        <w:tab/>
        <w:t>5./J.G. 26</w:t>
        <w:tab/>
        <w:t>‘Black 4 + -’</w:t>
        <w:tab/>
        <w:t>Watteeuw</w:t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44</w:t>
        <w:tab/>
        <w:t>2./J.G. 26</w:t>
        <w:tab/>
        <w:t>‘Black 13 + ’</w:t>
        <w:tab/>
        <w:t>Watteeuw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45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110 046</w:t>
        <w:tab/>
        <w:t>II./J.G. 26</w:t>
        <w:tab/>
        <w:t xml:space="preserve">‘Black 6 + -’ 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18"/>
      </w:r>
      <w:r>
        <w:rPr>
          <w:rFonts w:cs="Times New Roman" w:ascii="Times New Roman" w:hAnsi="Times New Roman"/>
          <w:sz w:val="16"/>
          <w:szCs w:val="16"/>
        </w:rPr>
        <w:tab/>
        <w:t>Watteeuw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110 047</w:t>
        <w:tab/>
        <w:t>4./J.G. 26</w:t>
        <w:tab/>
        <w:t xml:space="preserve">‘White </w:t>
      </w:r>
      <w:r>
        <w:rPr>
          <w:rFonts w:cs="Times New Roman" w:ascii="Times New Roman" w:hAnsi="Times New Roman"/>
          <w:sz w:val="16"/>
          <w:szCs w:val="16"/>
          <w:highlight w:val="yellow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 + -’</w:t>
        <w:tab/>
        <w:t>Rodeike, p.52</w:t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48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49</w:t>
        <w:tab/>
        <w:t>1./J.G. 26</w:t>
        <w:tab/>
        <w:t>‘Black 3 + ’</w:t>
        <w:tab/>
        <w:t>Watteeuw</w:t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50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51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52</w:t>
        <w:tab/>
        <w:t>6./J.G. 26</w:t>
        <w:tab/>
        <w:t>‘&lt; + -’</w:t>
        <w:tab/>
        <w:t>JG 26 list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53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54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55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56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57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58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59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60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61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62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63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64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65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66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67</w:t>
        <w:tab/>
        <w:t>4./J.G. 26</w:t>
        <w:tab/>
        <w:t>‘White 5 + -’</w:t>
        <w:tab/>
        <w:t>Rodeike, p.30; Watteeuw</w:t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68</w:t>
        <w:tab/>
        <w:t>9./J.G. 26</w:t>
        <w:tab/>
        <w:t>‘Yellow 1 + I’</w:t>
        <w:tab/>
        <w:t>JG 26 list; Watteeuw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69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70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71</w:t>
        <w:tab/>
        <w:t>1./J.G. 26</w:t>
        <w:tab/>
        <w:t>‘White 11 + ’</w:t>
        <w:tab/>
        <w:t>Watteeuw</w:t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72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73</w:t>
        <w:tab/>
        <w:t>8./J.G. 26</w:t>
        <w:tab/>
        <w:t>‘Black 8 + I’</w:t>
        <w:tab/>
        <w:t>Watteeuw</w:t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74</w:t>
        <w:tab/>
        <w:t>6./J.G. 26</w:t>
        <w:tab/>
        <w:t>‘Brown 4 + -’ (autumn 1941)</w:t>
        <w:tab/>
        <w:t>Rodeike, p.49; Wadman &amp; Pegg, p.11</w:t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74</w:t>
        <w:tab/>
        <w:t>7./J.G. 26</w:t>
        <w:tab/>
        <w:t>‘White 3 + I’ (April 1942)</w:t>
        <w:tab/>
        <w:t>Rodeike, p.49; Wadman &amp; Pegg, p.11; Watteeuw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75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76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77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78</w:t>
        <w:tab/>
        <w:t>8./J.G. 26</w:t>
        <w:tab/>
        <w:t>‘Black 12 + I’</w:t>
        <w:tab/>
        <w:t>Rodeike, pp.54, 84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79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80</w:t>
        <w:tab/>
        <w:t>7./J.G. 26</w:t>
        <w:tab/>
        <w:t>‘White 9 + I’</w:t>
        <w:tab/>
        <w:t>JG 26 list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81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82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83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84</w:t>
        <w:tab/>
        <w:t>7./J.G. 26</w:t>
        <w:tab/>
        <w:t>‘White 8 + I’</w:t>
        <w:tab/>
        <w:t>JG 26 list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85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86</w:t>
        <w:tab/>
        <w:t>9./J.G. 26</w:t>
        <w:tab/>
        <w:t>‘Yellow 10 + I’</w:t>
        <w:tab/>
        <w:t>JG 26 list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87</w:t>
        <w:tab/>
        <w:t>3./J.G. 26</w:t>
        <w:tab/>
        <w:t>‘Yellow 2 + ’</w:t>
        <w:tab/>
        <w:t>Watteeuw</w:t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88</w:t>
        <w:tab/>
        <w:t>7./J.G. 26</w:t>
        <w:tab/>
        <w:t>‘White 4 + I’</w:t>
        <w:tab/>
        <w:t>Watteeuw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110 089</w:t>
        <w:tab/>
        <w:t>9./J.G. 26</w:t>
        <w:tab/>
        <w:t>‘Yellow 4 + I’</w:t>
        <w:tab/>
        <w:t>Frappé &amp; Lorant, p.53; JG 26 list</w:t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90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91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92</w:t>
        <w:tab/>
        <w:t>8./J.G. 26</w:t>
        <w:tab/>
        <w:t>‘Black 10 + I’</w:t>
        <w:tab/>
        <w:t>JG 26 list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93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94</w:t>
        <w:tab/>
        <w:t>5./J.G. 26</w:t>
        <w:tab/>
        <w:t>‘Black 8 + -’</w:t>
        <w:tab/>
        <w:t>Watteeuw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95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96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97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98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099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100</w:t>
        <w:tab/>
        <w:t>5./J.G. 26</w:t>
        <w:tab/>
        <w:t>‘Black 13 + -’</w:t>
        <w:tab/>
        <w:t>Rodeike, pp.44, 45; Wadman &amp; Pegg, p.12; JG 26 list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101</w:t>
        <w:tab/>
      </w:r>
    </w:p>
    <w:p>
      <w:pPr>
        <w:pStyle w:val="Normal"/>
        <w:shd w:fill="E0E0E0" w:val="clear"/>
        <w:tabs>
          <w:tab w:val="clear" w:pos="720"/>
          <w:tab w:val="left" w:pos="993" w:leader="none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10 102</w:t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119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134" w:right="1700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420" w:leader="none"/>
          <w:tab w:val="left" w:pos="7920" w:leader="none"/>
        </w:tabs>
        <w:spacing w:lineRule="auto" w:line="240" w:before="0" w:after="0"/>
        <w:ind w:left="1134" w:right="1700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1134" w:right="1700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ary Sources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120"/>
        <w:ind w:left="1134" w:right="170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AIR 40/1887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120"/>
        <w:ind w:left="1134" w:right="170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HW 5/169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120"/>
        <w:ind w:left="1134" w:right="170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st.Gen.Qu.6.Abt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120"/>
        <w:ind w:left="1134" w:right="1700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lugzeugbestand und Bewegungsmeldungen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1134" w:right="1700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1134" w:right="1700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ondary Sources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120"/>
        <w:ind w:left="1134" w:right="1700" w:hanging="283"/>
        <w:jc w:val="both"/>
        <w:rPr/>
      </w:pPr>
      <w:r>
        <w:rPr>
          <w:rFonts w:cs="Times New Roman" w:ascii="Times New Roman" w:hAnsi="Times New Roman"/>
        </w:rPr>
        <w:t xml:space="preserve">Peter G. Cooksley, </w:t>
      </w:r>
      <w:r>
        <w:rPr>
          <w:rFonts w:cs="Times New Roman" w:ascii="Times New Roman" w:hAnsi="Times New Roman"/>
          <w:i/>
        </w:rPr>
        <w:t>Focke-Wulf 190A</w:t>
      </w:r>
      <w:r>
        <w:rPr>
          <w:rFonts w:cs="Times New Roman" w:ascii="Times New Roman" w:hAnsi="Times New Roman"/>
        </w:rPr>
        <w:t>, Aerodata International, Oxford, 1977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120"/>
        <w:ind w:left="1134" w:right="1700" w:hanging="283"/>
        <w:jc w:val="both"/>
        <w:rPr/>
      </w:pPr>
      <w:r>
        <w:rPr>
          <w:rFonts w:cs="Times New Roman" w:ascii="Times New Roman" w:hAnsi="Times New Roman"/>
        </w:rPr>
        <w:t xml:space="preserve">Brian Filley, </w:t>
      </w:r>
      <w:r>
        <w:rPr>
          <w:rFonts w:cs="Times New Roman" w:ascii="Times New Roman" w:hAnsi="Times New Roman"/>
          <w:i/>
        </w:rPr>
        <w:t>Fw 190A, F, and G in Action</w:t>
      </w:r>
      <w:r>
        <w:rPr>
          <w:rFonts w:cs="Times New Roman" w:ascii="Times New Roman" w:hAnsi="Times New Roman"/>
        </w:rPr>
        <w:t>, Squadron/Signal, Carrollton, 1999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120"/>
        <w:ind w:left="1134" w:right="1700" w:hanging="283"/>
        <w:jc w:val="both"/>
        <w:rPr/>
      </w:pPr>
      <w:r>
        <w:rPr>
          <w:rFonts w:cs="Times New Roman" w:ascii="Times New Roman" w:hAnsi="Times New Roman"/>
        </w:rPr>
        <w:t xml:space="preserve">Jean Bernard Frappé &amp; Jean Yves Lorant, </w:t>
      </w:r>
      <w:r>
        <w:rPr>
          <w:rFonts w:cs="Times New Roman" w:ascii="Times New Roman" w:hAnsi="Times New Roman"/>
          <w:i/>
        </w:rPr>
        <w:t>Le Focke Wulf 190</w:t>
      </w:r>
      <w:r>
        <w:rPr>
          <w:rFonts w:cs="Times New Roman" w:ascii="Times New Roman" w:hAnsi="Times New Roman"/>
        </w:rPr>
        <w:t>, Éditions Lariviè, Paris, 1981.</w:t>
      </w:r>
    </w:p>
    <w:p>
      <w:pPr>
        <w:pStyle w:val="Normal"/>
        <w:spacing w:lineRule="auto" w:line="240" w:before="0" w:after="120"/>
        <w:ind w:left="1134" w:right="1700" w:hanging="283"/>
        <w:jc w:val="both"/>
        <w:rPr/>
      </w:pPr>
      <w:r>
        <w:rPr>
          <w:rFonts w:cs="Times New Roman" w:ascii="Times New Roman" w:hAnsi="Times New Roman"/>
        </w:rPr>
        <w:t xml:space="preserve">Krzysztof Janowicz, </w:t>
      </w:r>
      <w:r>
        <w:rPr>
          <w:rFonts w:cs="Times New Roman" w:ascii="Times New Roman" w:hAnsi="Times New Roman"/>
          <w:i/>
        </w:rPr>
        <w:t>Focke-Wulf Fw 190, Volume I</w:t>
      </w:r>
      <w:r>
        <w:rPr>
          <w:rFonts w:cs="Times New Roman" w:ascii="Times New Roman" w:hAnsi="Times New Roman"/>
        </w:rPr>
        <w:t>, Kagero, Lublin, 2003.</w:t>
      </w:r>
    </w:p>
    <w:p>
      <w:pPr>
        <w:pStyle w:val="Normal"/>
        <w:spacing w:lineRule="auto" w:line="240" w:before="0" w:after="120"/>
        <w:ind w:left="1134" w:right="1700" w:hanging="283"/>
        <w:jc w:val="both"/>
        <w:rPr/>
      </w:pPr>
      <w:r>
        <w:rPr>
          <w:rFonts w:cs="Times New Roman" w:ascii="Times New Roman" w:hAnsi="Times New Roman"/>
        </w:rPr>
        <w:t xml:space="preserve">Morten Jessen, </w:t>
      </w:r>
      <w:r>
        <w:rPr>
          <w:rFonts w:cs="Times New Roman" w:ascii="Times New Roman" w:hAnsi="Times New Roman"/>
          <w:i/>
        </w:rPr>
        <w:t>Focke Wulf 190: The Birth of the Butcher Bird 1939-1943</w:t>
      </w:r>
      <w:r>
        <w:rPr>
          <w:rFonts w:cs="Times New Roman" w:ascii="Times New Roman" w:hAnsi="Times New Roman"/>
        </w:rPr>
        <w:t>, Greenhill, London, 1998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120"/>
        <w:ind w:left="1134" w:right="1700" w:hanging="283"/>
        <w:jc w:val="both"/>
        <w:rPr/>
      </w:pPr>
      <w:r>
        <w:rPr>
          <w:rFonts w:cs="Times New Roman" w:ascii="Times New Roman" w:hAnsi="Times New Roman"/>
        </w:rPr>
        <w:t xml:space="preserve">Eric Mombeek, </w:t>
      </w:r>
      <w:r>
        <w:rPr>
          <w:rFonts w:cs="Times New Roman" w:ascii="Times New Roman" w:hAnsi="Times New Roman"/>
          <w:i/>
        </w:rPr>
        <w:t>Luftwaffe: A Pictorial History</w:t>
      </w:r>
      <w:r>
        <w:rPr>
          <w:rFonts w:cs="Times New Roman" w:ascii="Times New Roman" w:hAnsi="Times New Roman"/>
        </w:rPr>
        <w:t>, Crowood Press, Marlborough, 1997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120"/>
        <w:ind w:left="1134" w:right="1700" w:hanging="283"/>
        <w:jc w:val="both"/>
        <w:rPr/>
      </w:pPr>
      <w:r>
        <w:rPr>
          <w:rFonts w:cs="Times New Roman" w:ascii="Times New Roman" w:hAnsi="Times New Roman"/>
        </w:rPr>
        <w:t xml:space="preserve">Peter Rodeike, </w:t>
      </w:r>
      <w:r>
        <w:rPr>
          <w:rFonts w:cs="Times New Roman" w:ascii="Times New Roman" w:hAnsi="Times New Roman"/>
          <w:i/>
        </w:rPr>
        <w:t>Focke Wulf Jagdflugzeug: Fw 190 A, Fw 190 “Dora”, Ta 152 H</w:t>
      </w:r>
      <w:r>
        <w:rPr>
          <w:rFonts w:cs="Times New Roman" w:ascii="Times New Roman" w:hAnsi="Times New Roman"/>
        </w:rPr>
        <w:t>, struve-druck, Eutin, 1998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120"/>
        <w:ind w:left="1134" w:right="1700" w:hanging="283"/>
        <w:jc w:val="both"/>
        <w:rPr/>
      </w:pPr>
      <w:r>
        <w:rPr>
          <w:rFonts w:cs="Times New Roman" w:ascii="Times New Roman" w:hAnsi="Times New Roman"/>
        </w:rPr>
        <w:t xml:space="preserve">Barry C. Rosch (ed.) </w:t>
      </w:r>
      <w:r>
        <w:rPr>
          <w:rFonts w:cs="Times New Roman" w:ascii="Times New Roman" w:hAnsi="Times New Roman"/>
          <w:i/>
        </w:rPr>
        <w:t>Luftwaffe Verband</w:t>
      </w:r>
      <w:r>
        <w:rPr>
          <w:rFonts w:cs="Times New Roman" w:ascii="Times New Roman" w:hAnsi="Times New Roman"/>
        </w:rPr>
        <w:t>, self-published, 1995-2005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120"/>
        <w:ind w:left="1134" w:right="1700" w:hanging="283"/>
        <w:jc w:val="both"/>
        <w:rPr/>
      </w:pPr>
      <w:r>
        <w:rPr>
          <w:rFonts w:cs="Times New Roman" w:ascii="Times New Roman" w:hAnsi="Times New Roman"/>
        </w:rPr>
        <w:t xml:space="preserve">Dave Wadman &amp; Martin Pegg, </w:t>
      </w:r>
      <w:r>
        <w:rPr>
          <w:rFonts w:cs="Times New Roman" w:ascii="Times New Roman" w:hAnsi="Times New Roman"/>
          <w:i/>
        </w:rPr>
        <w:t>Luftwaffe Colours, Volume Four, Section 1: Holding the West, 1941-1943</w:t>
      </w:r>
      <w:r>
        <w:rPr>
          <w:rFonts w:cs="Times New Roman" w:ascii="Times New Roman" w:hAnsi="Times New Roman"/>
        </w:rPr>
        <w:t>, Classic Publications, Hersham, 2003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120"/>
        <w:ind w:left="1134" w:right="1700" w:hanging="283"/>
        <w:jc w:val="both"/>
        <w:rPr/>
      </w:pPr>
      <w:r>
        <w:rPr>
          <w:rFonts w:cs="Times New Roman" w:ascii="Times New Roman" w:hAnsi="Times New Roman"/>
        </w:rPr>
        <w:t xml:space="preserve">Pierre Watteeuw, </w:t>
      </w:r>
      <w:r>
        <w:rPr>
          <w:rFonts w:cs="Times New Roman" w:ascii="Times New Roman" w:hAnsi="Times New Roman"/>
          <w:i/>
        </w:rPr>
        <w:t>Les Pertes de la chasse de Jour allemande en France - Volume 2: 1941</w:t>
      </w:r>
      <w:r>
        <w:rPr>
          <w:rFonts w:cs="Times New Roman" w:ascii="Times New Roman" w:hAnsi="Times New Roman"/>
        </w:rPr>
        <w:t xml:space="preserve">, Avions, </w:t>
      </w:r>
      <w:r>
        <w:rPr>
          <w:rFonts w:cs="Times New Roman" w:ascii="Times New Roman" w:hAnsi="Times New Roman"/>
          <w:highlight w:val="yellow"/>
        </w:rPr>
        <w:t>…</w:t>
      </w:r>
      <w:r>
        <w:rPr>
          <w:rFonts w:cs="Times New Roman" w:ascii="Times New Roman" w:hAnsi="Times New Roman"/>
        </w:rPr>
        <w:t>, 2005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120"/>
        <w:ind w:left="1134" w:right="1700" w:hanging="283"/>
        <w:jc w:val="both"/>
        <w:rPr/>
      </w:pPr>
      <w:r>
        <w:rPr>
          <w:rFonts w:cs="Times New Roman" w:ascii="Times New Roman" w:hAnsi="Times New Roman"/>
        </w:rPr>
        <w:t xml:space="preserve">John Weal, </w:t>
      </w:r>
      <w:r>
        <w:rPr>
          <w:rFonts w:cs="Times New Roman" w:ascii="Times New Roman" w:hAnsi="Times New Roman"/>
          <w:i/>
        </w:rPr>
        <w:t>Fw 190 Aces of the Western Front</w:t>
      </w:r>
      <w:r>
        <w:rPr>
          <w:rFonts w:cs="Times New Roman" w:ascii="Times New Roman" w:hAnsi="Times New Roman"/>
        </w:rPr>
        <w:t>, Osprey Publishing, London, 1996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120"/>
        <w:ind w:left="1134" w:right="1700" w:hanging="283"/>
        <w:jc w:val="both"/>
        <w:rPr/>
      </w:pPr>
      <w:r>
        <w:rPr>
          <w:rFonts w:cs="Times New Roman" w:ascii="Times New Roman" w:hAnsi="Times New Roman"/>
        </w:rPr>
        <w:t xml:space="preserve">Tony Wood, ‘Losses of </w:t>
      </w:r>
      <w:r>
        <w:rPr>
          <w:rFonts w:cs="Times New Roman" w:ascii="Times New Roman" w:hAnsi="Times New Roman"/>
          <w:i/>
        </w:rPr>
        <w:t>Jagdgeschwader</w:t>
      </w:r>
      <w:r>
        <w:rPr>
          <w:rFonts w:cs="Times New Roman" w:ascii="Times New Roman" w:hAnsi="Times New Roman"/>
        </w:rPr>
        <w:t xml:space="preserve"> Richthofen </w:t>
      </w:r>
      <w:r>
        <w:rPr>
          <w:rFonts w:cs="Times New Roman" w:ascii="Times New Roman" w:hAnsi="Times New Roman"/>
          <w:i/>
        </w:rPr>
        <w:t>Nr</w:t>
      </w:r>
      <w:r>
        <w:rPr>
          <w:rFonts w:cs="Times New Roman" w:ascii="Times New Roman" w:hAnsi="Times New Roman"/>
        </w:rPr>
        <w:t>. 2 (JG 2)’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1134" w:right="170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120"/>
        <w:ind w:left="1134" w:right="1700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ctronic Sources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120"/>
        <w:ind w:left="1134" w:right="1700" w:hanging="283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eter D. Evans, ‘</w:t>
      </w:r>
      <w:r>
        <w:rPr>
          <w:rFonts w:cs="Times New Roman" w:ascii="Times New Roman" w:hAnsi="Times New Roman"/>
          <w:i/>
          <w:lang w:val="en-GB"/>
        </w:rPr>
        <w:t>Luftwaffe Experten</w:t>
      </w:r>
      <w:r>
        <w:rPr>
          <w:rFonts w:cs="Times New Roman" w:ascii="Times New Roman" w:hAnsi="Times New Roman"/>
          <w:lang w:val="en-GB"/>
        </w:rPr>
        <w:t xml:space="preserve"> Message Board’, </w:t>
      </w:r>
      <w:hyperlink r:id="rId2">
        <w:r>
          <w:rPr>
            <w:rStyle w:val="InternetLink"/>
            <w:rFonts w:cs="Times New Roman" w:ascii="Times New Roman" w:hAnsi="Times New Roman"/>
            <w:lang w:val="en-GB"/>
          </w:rPr>
          <w:t>http://www.luftwaffe-experten.org/forums/</w:t>
        </w:r>
      </w:hyperlink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120"/>
        <w:ind w:left="1134" w:right="1700" w:hanging="283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ichael Holm, ‘The </w:t>
      </w:r>
      <w:r>
        <w:rPr>
          <w:rFonts w:cs="Times New Roman" w:ascii="Times New Roman" w:hAnsi="Times New Roman"/>
          <w:i/>
          <w:lang w:val="en-GB"/>
        </w:rPr>
        <w:t>Luftwaffe</w:t>
      </w:r>
      <w:r>
        <w:rPr>
          <w:rFonts w:cs="Times New Roman" w:ascii="Times New Roman" w:hAnsi="Times New Roman"/>
          <w:lang w:val="en-GB"/>
        </w:rPr>
        <w:t xml:space="preserve">, 1933-45’,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http://www.ww2.dk</w:t>
        </w:r>
      </w:hyperlink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120"/>
        <w:ind w:left="1134" w:right="170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Ruy Horta, ‘</w:t>
      </w:r>
      <w:r>
        <w:rPr>
          <w:rFonts w:cs="Times New Roman" w:ascii="Times New Roman" w:hAnsi="Times New Roman"/>
          <w:i/>
          <w:lang w:val="en-GB"/>
        </w:rPr>
        <w:t>Luftwaffe</w:t>
      </w:r>
      <w:r>
        <w:rPr>
          <w:rFonts w:cs="Times New Roman" w:ascii="Times New Roman" w:hAnsi="Times New Roman"/>
          <w:lang w:val="en-GB"/>
        </w:rPr>
        <w:t xml:space="preserve"> and Allied Air Forces Discussion Forum’, </w:t>
      </w:r>
      <w:hyperlink r:id="rId4">
        <w:r>
          <w:rPr>
            <w:rStyle w:val="InternetLink"/>
            <w:rFonts w:cs="Times New Roman" w:ascii="Times New Roman" w:hAnsi="Times New Roman"/>
            <w:lang w:val="en-GB"/>
          </w:rPr>
          <w:t>http://forum.12oclockhigh.net/</w:t>
        </w:r>
      </w:hyperlink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426" w:right="424" w:gutter="0" w:header="0" w:top="993" w:footer="29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AIR 40/1887; Rodeike, pp.28, 5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eike, p.33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atteeuw says III./J.G. 2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G 26 list says that this was possibly W.Nr 0110 091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eal, p.10, says that it was photographed at Wevelghem in late-November 1941. Donald Caldwell, in Rosch (ed.), </w:t>
      </w:r>
      <w:r>
        <w:rPr>
          <w:i/>
        </w:rPr>
        <w:t>Luftwaffe Verband #44</w:t>
      </w:r>
      <w:r>
        <w:rPr/>
        <w:t xml:space="preserve">, p.3, notes that the </w:t>
      </w:r>
      <w:r>
        <w:rPr>
          <w:i/>
        </w:rPr>
        <w:t>Bundesarchiv</w:t>
      </w:r>
      <w:r>
        <w:rPr/>
        <w:t xml:space="preserve"> contact sheet for this photograph states that it was taken at Wevelghem on or before 25 November 194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bably a typo for W.Nr 0110 038, which was 25 per cent damaged on 20 June 1942 with 5./J.G. 2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ood, p.15, says that it was ten per cent damaged with I./J.G. 2, but that </w:t>
      </w:r>
      <w:r>
        <w:rPr>
          <w:i/>
        </w:rPr>
        <w:t>Gruppe</w:t>
      </w:r>
      <w:r>
        <w:rPr/>
        <w:t xml:space="preserve"> had only Bf 109s on strength until June 194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G 26 list says W.Nr 0120 06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G 26 list says W.Nr 0120 06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ed by Watteeuw as W.Nr 0110 06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tteeuw says 70 per cent damage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atteeuw says 8./J.G. 26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his was possibly W.Nr 0110 031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G 26 list incorrectly says 5./J.G. 26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atteeuw says ‘Yellow 1 + ’</w:t>
      </w:r>
    </w:p>
  </w:footnote>
  <w:footnote w:id="1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Later lost with 6./J.G. 26. Weal, p.10, says that it was ‘Brown 1 + -’ of 6./J.G. 26. Rosch (ed.), </w:t>
      </w:r>
      <w:r>
        <w:rPr>
          <w:i/>
        </w:rPr>
        <w:t>Luftwaffe Verband #43</w:t>
      </w:r>
      <w:r>
        <w:rPr/>
        <w:t>, p.1, says that it was ‘Red 1 + -’ of 5./J.G. 2.</w:t>
      </w:r>
    </w:p>
  </w:footnote>
  <w:footnote w:id="1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G 26 list says ‘White 6 + ’ of 5./J.G. 26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ftwaffe-experten.org/forums/" TargetMode="External"/><Relationship Id="rId3" Type="http://schemas.openxmlformats.org/officeDocument/2006/relationships/hyperlink" Target="http://www.ww2.dk/" TargetMode="External"/><Relationship Id="rId4" Type="http://schemas.openxmlformats.org/officeDocument/2006/relationships/hyperlink" Target="http://forum.12oclockhigh.net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11:00Z</dcterms:created>
  <dc:creator>Andrew Arthy</dc:creator>
  <dc:description/>
  <cp:keywords/>
  <dc:language>en-US</dc:language>
  <cp:lastModifiedBy>Andrew Arthy</cp:lastModifiedBy>
  <dcterms:modified xsi:type="dcterms:W3CDTF">2010-12-24T01:30:00Z</dcterms:modified>
  <cp:revision>39</cp:revision>
  <dc:subject/>
  <dc:title/>
</cp:coreProperties>
</file>