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Focke-Wulf FW 190 A-0 Lis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drew Art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ction Details for the FW 190 A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FW 190 A-0s were to be constructed by Focke-Wulf, with </w:t>
      </w:r>
      <w:r>
        <w:rPr>
          <w:rFonts w:cs="Times New Roman" w:ascii="Times New Roman" w:hAnsi="Times New Roman"/>
          <w:i/>
        </w:rPr>
        <w:t>Werk Nummern</w:t>
      </w:r>
      <w:r>
        <w:rPr>
          <w:rFonts w:cs="Times New Roman" w:ascii="Times New Roman" w:hAnsi="Times New Roman"/>
        </w:rPr>
        <w:t xml:space="preserve"> 0008 – 0035. These aircraft would be used to test various weapon outfits, and various other modifications. Some of the FW 190 A-0 aircraft received </w:t>
      </w:r>
      <w:r>
        <w:rPr>
          <w:rFonts w:cs="Times New Roman" w:ascii="Times New Roman" w:hAnsi="Times New Roman"/>
          <w:i/>
        </w:rPr>
        <w:t>Umbau</w:t>
      </w:r>
      <w:r>
        <w:rPr>
          <w:rFonts w:cs="Times New Roman" w:ascii="Times New Roman" w:hAnsi="Times New Roman"/>
        </w:rPr>
        <w:t xml:space="preserve"> designations, for example FW 190 A-0/U3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cke-Wulf 190 A-0 Specifications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ine: </w:t>
        <w:tab/>
        <w:t>BMW 801 C-0 (1,560 HP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ament: </w:t>
        <w:tab/>
        <w:t xml:space="preserve">2 x MG FF 20 mm cannon in outer wings (55 rounds each), 2 x MG 17 7.92 mm machine-guns i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wing roots, 2 x MG 17 7.92 mm machine-guns in upper fuselag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eights: </w:t>
        <w:tab/>
        <w:t>empty 2,500 kg, loaded 3,489 k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ngth: </w:t>
        <w:tab/>
        <w:t>8.80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ingspan: </w:t>
        <w:tab/>
        <w:t>10.50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eight: </w:t>
        <w:tab/>
        <w:t>3.95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Li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Red text</w:t>
      </w:r>
      <w:r>
        <w:rPr>
          <w:rFonts w:cs="Times New Roman" w:ascii="Times New Roman" w:hAnsi="Times New Roman"/>
        </w:rPr>
        <w:t xml:space="preserve"> indicates speculation, </w:t>
      </w:r>
      <w:r>
        <w:rPr>
          <w:rFonts w:cs="Times New Roman" w:ascii="Times New Roman" w:hAnsi="Times New Roman"/>
          <w:highlight w:val="yellow"/>
        </w:rPr>
        <w:t>yellow highlighter</w:t>
      </w:r>
      <w:r>
        <w:rPr>
          <w:rFonts w:cs="Times New Roman" w:ascii="Times New Roman" w:hAnsi="Times New Roman"/>
        </w:rPr>
        <w:t xml:space="preserve"> indicates contradictory or suspect information</w:t>
      </w:r>
    </w:p>
    <w:p>
      <w:pPr>
        <w:pStyle w:val="Normal"/>
        <w:tabs>
          <w:tab w:val="clear" w:pos="720"/>
          <w:tab w:val="left" w:pos="-284" w:leader="none"/>
          <w:tab w:val="left" w:pos="709" w:leader="none"/>
          <w:tab w:val="left" w:pos="1560" w:leader="none"/>
          <w:tab w:val="left" w:pos="5954" w:leader="none"/>
        </w:tabs>
        <w:spacing w:lineRule="auto" w:line="240" w:before="0" w:after="0"/>
        <w:ind w:right="-10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W.Nr</w:t>
        <w:tab/>
        <w:t>Variant</w:t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Stkz</w:t>
      </w:r>
      <w:r>
        <w:rPr>
          <w:rFonts w:cs="Times New Roman" w:ascii="Times New Roman" w:hAnsi="Times New Roman"/>
          <w:b/>
          <w:sz w:val="16"/>
          <w:szCs w:val="16"/>
        </w:rPr>
        <w:t>.</w:t>
        <w:tab/>
        <w:t>Remarks</w:t>
        <w:tab/>
        <w:t>Source/s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08</w:t>
        <w:tab/>
        <w:t>A-0/U2</w:t>
        <w:tab/>
        <w:t>KB + PJ</w:t>
        <w:tab/>
        <w:t>BMW 801 C-0</w:t>
        <w:tab/>
        <w:t>Hermann, Leverenz &amp; Weber, p.87; Frappé &amp; Lorant, p.34; Rodeike, p.23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09</w:t>
        <w:tab/>
        <w:t>A-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K</w:t>
      </w:r>
      <w:r>
        <w:rPr>
          <w:rFonts w:cs="Times New Roman" w:ascii="Times New Roman" w:hAnsi="Times New Roman"/>
          <w:sz w:val="16"/>
          <w:szCs w:val="16"/>
        </w:rPr>
        <w:tab/>
        <w:t>BMW 801 C-0</w:t>
        <w:tab/>
        <w:t>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0</w:t>
        <w:tab/>
        <w:t>A-0/U2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L</w:t>
      </w:r>
      <w:r>
        <w:rPr>
          <w:rFonts w:cs="Times New Roman" w:ascii="Times New Roman" w:hAnsi="Times New Roman"/>
          <w:sz w:val="16"/>
          <w:szCs w:val="16"/>
        </w:rPr>
        <w:tab/>
        <w:t>BMW 801 C-0</w:t>
        <w:tab/>
        <w:t>Frappé &amp; Lorant, p.34; Rodeike, p.2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1</w:t>
        <w:tab/>
        <w:t>A-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M</w:t>
      </w:r>
      <w:r>
        <w:rPr>
          <w:rFonts w:cs="Times New Roman" w:ascii="Times New Roman" w:hAnsi="Times New Roman"/>
          <w:sz w:val="16"/>
          <w:szCs w:val="16"/>
        </w:rPr>
        <w:tab/>
        <w:t>BMW 801 C-0</w:t>
        <w:tab/>
        <w:t>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2</w:t>
        <w:tab/>
        <w:t>A-0/U2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N</w:t>
      </w:r>
      <w:r>
        <w:rPr>
          <w:rFonts w:cs="Times New Roman" w:ascii="Times New Roman" w:hAnsi="Times New Roman"/>
          <w:sz w:val="16"/>
          <w:szCs w:val="16"/>
        </w:rPr>
        <w:tab/>
        <w:t>BMW 801 C-0</w:t>
        <w:tab/>
        <w:t>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3</w:t>
        <w:tab/>
        <w:t>A-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O</w:t>
      </w:r>
      <w:r>
        <w:rPr>
          <w:rFonts w:cs="Times New Roman" w:ascii="Times New Roman" w:hAnsi="Times New Roman"/>
          <w:sz w:val="16"/>
          <w:szCs w:val="16"/>
        </w:rPr>
        <w:tab/>
        <w:t>BMW 801 C-0</w:t>
        <w:tab/>
        <w:t>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4</w:t>
        <w:tab/>
        <w:t>A-0/U2/U13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P</w:t>
      </w:r>
      <w:r>
        <w:rPr>
          <w:rFonts w:cs="Times New Roman" w:ascii="Times New Roman" w:hAnsi="Times New Roman"/>
          <w:sz w:val="16"/>
          <w:szCs w:val="16"/>
        </w:rPr>
        <w:tab/>
        <w:t>BMW 801 D</w:t>
        <w:tab/>
        <w:t>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5</w:t>
        <w:tab/>
        <w:t>A-0/U11</w:t>
        <w:tab/>
        <w:t>KB + PQ</w:t>
        <w:tab/>
        <w:t>BMW 801 C-1</w:t>
        <w:tab/>
        <w:t>Hermann, Leverenz &amp; Weber, p.121; 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6</w:t>
        <w:tab/>
        <w:t>A-0</w:t>
        <w:tab/>
        <w:t>KB + PR</w:t>
        <w:tab/>
        <w:t>BMW 801 C-0. Went to be repaired by Ago 21.12.42, out</w:t>
        <w:tab/>
        <w:t>NA AIR 40/1887; F &amp; B; 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06.43. Joined 2./J.Gr. Ost in July 1943, sent to be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overhauled in 10.43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7</w:t>
        <w:tab/>
        <w:t>A-0</w:t>
        <w:tab/>
        <w:t>KB + PS</w:t>
        <w:tab/>
        <w:t>BMW 801 C-0</w:t>
        <w:tab/>
        <w:t>Hermann, Leverenz &amp; Weber, p.113; Frappé &amp; Lorant, p.3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8</w:t>
        <w:tab/>
        <w:t>A-0/U5</w:t>
        <w:tab/>
        <w:t>KB + PT</w:t>
        <w:tab/>
        <w:t>BMW 801 C-1. FW 190 V14</w:t>
        <w:tab/>
        <w:t>Frappé &amp; Lorant, p.34; Rodeike, p.56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19</w:t>
        <w:tab/>
        <w:t>A-0/U2</w:t>
        <w:tab/>
        <w:t>KB + PU</w:t>
        <w:tab/>
        <w:t>BMW 801 C-0</w:t>
        <w:tab/>
        <w:t>Hermann, Leverenz &amp; Weber, p.85; Frappé &amp; Lorant, p.34; Rodeike, p.2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0</w:t>
        <w:tab/>
        <w:t>A-0</w:t>
        <w:tab/>
        <w:t>KB + PV</w:t>
        <w:tab/>
        <w:t xml:space="preserve">BMW 801 C-0. </w:t>
      </w:r>
      <w:r>
        <w:rPr>
          <w:rFonts w:cs="Times New Roman" w:ascii="Times New Roman" w:hAnsi="Times New Roman"/>
          <w:i/>
          <w:sz w:val="16"/>
          <w:szCs w:val="16"/>
        </w:rPr>
        <w:t>Fw</w:t>
      </w:r>
      <w:r>
        <w:rPr>
          <w:rFonts w:cs="Times New Roman" w:ascii="Times New Roman" w:hAnsi="Times New Roman"/>
          <w:sz w:val="16"/>
          <w:szCs w:val="16"/>
        </w:rPr>
        <w:t>. Adolf Glunz of 4./J.G. 26 made his first</w:t>
        <w:tab/>
        <w:t xml:space="preserve">Frappé &amp; Lorant, p.34; Kagero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>, p.26; Rodeike, p.52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FW 190 flight in this aircraft at Le Bourget on 03.09.41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1</w:t>
        <w:tab/>
        <w:t>A-0/U3</w:t>
        <w:tab/>
        <w:t>SB + IA</w:t>
        <w:tab/>
        <w:t>BMW 801 C-0, 4 MG 17, 2 MG FF/M. FW 190 V8</w:t>
        <w:tab/>
        <w:t xml:space="preserve">Hermann, Leverenz &amp; Weber, pp.126-127; Frappé &amp; Lorant, p.34;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Rodeike, p.26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2</w:t>
        <w:tab/>
        <w:t>A-0/U4</w:t>
        <w:tab/>
        <w:t>SB + IB</w:t>
        <w:tab/>
        <w:t>BMW 801 C-0</w:t>
        <w:tab/>
        <w:t>Hermann, Leverenz &amp; Weber, pp.99, 128; Frappé &amp; Lorant, pp.33, 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3</w:t>
        <w:tab/>
        <w:t>A-0/U4</w:t>
        <w:tab/>
        <w:t>SB + IC</w:t>
        <w:tab/>
        <w:t>BMW 801 C-0</w:t>
        <w:tab/>
        <w:t>Hermann, Leverenz &amp; Weber, p.132; 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4</w:t>
        <w:tab/>
        <w:t>A-0</w:t>
        <w:tab/>
        <w:t>SB + ID</w:t>
        <w:tab/>
        <w:t>BMW 801</w:t>
        <w:tab/>
        <w:t>Hermann, Leverenz &amp; Weber, pp.138-139; 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5</w:t>
        <w:tab/>
        <w:t>A-0/U13</w:t>
        <w:tab/>
        <w:t>SB + IE</w:t>
        <w:tab/>
        <w:t>BMW 801 D</w:t>
        <w:tab/>
        <w:t>Hermann, Leverenz &amp; Weber, p.140; 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6</w:t>
        <w:tab/>
        <w:t>A-0/U13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F</w:t>
      </w:r>
      <w:r>
        <w:rPr>
          <w:rFonts w:cs="Times New Roman" w:ascii="Times New Roman" w:hAnsi="Times New Roman"/>
          <w:sz w:val="16"/>
          <w:szCs w:val="16"/>
        </w:rPr>
        <w:tab/>
        <w:t>BMW 801 D</w:t>
        <w:tab/>
        <w:t>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27</w:t>
        <w:tab/>
        <w:t>A-0/U13</w:t>
        <w:tab/>
        <w:t>SB + IG</w:t>
        <w:tab/>
        <w:t xml:space="preserve">BMW 801 D. </w:t>
      </w:r>
      <w:r>
        <w:rPr>
          <w:rFonts w:cs="Times New Roman" w:ascii="Times New Roman" w:hAnsi="Times New Roman"/>
          <w:i/>
          <w:sz w:val="16"/>
          <w:szCs w:val="16"/>
        </w:rPr>
        <w:t>Fw</w:t>
      </w:r>
      <w:r>
        <w:rPr>
          <w:rFonts w:cs="Times New Roman" w:ascii="Times New Roman" w:hAnsi="Times New Roman"/>
          <w:sz w:val="16"/>
          <w:szCs w:val="16"/>
        </w:rPr>
        <w:t>. Adolf Glunz of 4./J.G. 26 made flights</w:t>
        <w:tab/>
        <w:t xml:space="preserve">Hermann, Leverenz &amp; Weber, p.140; Frappé &amp; Lorant, p.35; Rodeike,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in this aircraft at Le Bourget in 09.41. 20% 09.08.42 with</w:t>
        <w:tab/>
        <w:t>p.52; Watteeuw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J.Gr. West, to repair 26.08.42, out 22.08.43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8</w:t>
        <w:tab/>
        <w:t>A-0/U13</w:t>
        <w:tab/>
        <w:t>SB + IH</w:t>
        <w:tab/>
        <w:t>BMW 801 D</w:t>
        <w:tab/>
        <w:t>Hermann, Leverenz &amp; Weber, p.142; 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29</w:t>
        <w:tab/>
        <w:t>A-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I</w:t>
      </w:r>
      <w:r>
        <w:rPr>
          <w:rFonts w:cs="Times New Roman" w:ascii="Times New Roman" w:hAnsi="Times New Roman"/>
          <w:sz w:val="16"/>
          <w:szCs w:val="16"/>
        </w:rPr>
        <w:tab/>
        <w:t>BMW 801 C-1</w:t>
        <w:tab/>
        <w:t>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30</w:t>
        <w:tab/>
        <w:t>A-0/U10</w:t>
        <w:tab/>
        <w:t>SB + IJ</w:t>
        <w:tab/>
        <w:t>BMW 801 C-1</w:t>
        <w:tab/>
        <w:t>Hermann, Leverenz &amp; Weber, p.120; 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31</w:t>
        <w:tab/>
        <w:t>A-0/U12</w:t>
        <w:tab/>
        <w:tab/>
        <w:t>BMW 801 D-2</w:t>
        <w:tab/>
        <w:t>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32</w:t>
        <w:tab/>
        <w:t>A-0</w:t>
        <w:tab/>
        <w:tab/>
        <w:t>BMW 801</w:t>
        <w:tab/>
        <w:t>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33</w:t>
        <w:tab/>
        <w:t>A-0</w:t>
        <w:tab/>
        <w:tab/>
        <w:t>BMW 801</w:t>
        <w:tab/>
        <w:t>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34</w:t>
        <w:tab/>
        <w:t>A-0</w:t>
        <w:tab/>
        <w:tab/>
        <w:t>BMW 801</w:t>
        <w:tab/>
        <w:t>Frappé &amp; Lorant, p.35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left" w:pos="6379" w:leader="none"/>
        </w:tabs>
        <w:spacing w:lineRule="auto" w:line="240" w:before="0" w:after="0"/>
        <w:ind w:right="-1159" w:hanging="0"/>
        <w:rPr/>
      </w:pPr>
      <w:r>
        <w:rPr>
          <w:rFonts w:cs="Times New Roman" w:ascii="Times New Roman" w:hAnsi="Times New Roman"/>
          <w:sz w:val="16"/>
          <w:szCs w:val="16"/>
        </w:rPr>
        <w:t>0035</w:t>
        <w:tab/>
        <w:t>A-0</w:t>
        <w:tab/>
        <w:tab/>
        <w:t>BMW 801</w:t>
        <w:tab/>
        <w:t>Frappé &amp; Lorant, p.35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  <w:tab w:val="left" w:pos="7380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tographs of FW 190 A-0 aircraft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00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W.Nr</w:t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Stkz</w:t>
      </w:r>
      <w:r>
        <w:rPr>
          <w:rFonts w:cs="Times New Roman" w:ascii="Times New Roman" w:hAnsi="Times New Roman"/>
          <w:b/>
          <w:sz w:val="16"/>
          <w:szCs w:val="16"/>
        </w:rPr>
        <w:t>.</w:t>
        <w:tab/>
        <w:t>Photos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08</w:t>
        <w:tab/>
        <w:t>KB + PJ</w:t>
        <w:tab/>
        <w:t xml:space="preserve">Jessen, </w:t>
      </w:r>
      <w:r>
        <w:rPr>
          <w:rFonts w:cs="Times New Roman" w:ascii="Times New Roman" w:hAnsi="Times New Roman"/>
          <w:i/>
          <w:sz w:val="16"/>
          <w:szCs w:val="16"/>
        </w:rPr>
        <w:t>39-43</w:t>
      </w:r>
      <w:r>
        <w:rPr>
          <w:rFonts w:cs="Times New Roman" w:ascii="Times New Roman" w:hAnsi="Times New Roman"/>
          <w:sz w:val="16"/>
          <w:szCs w:val="16"/>
        </w:rPr>
        <w:t>, p.9 (colour); same shot in Filley, p.6 (b &amp; w, poor quality); Rodeike, p.23 (b &amp; w); Weal, p.10 (b &amp; w, retouched)</w:t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09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K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10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L</w:t>
      </w:r>
      <w:r>
        <w:rPr>
          <w:rFonts w:cs="Times New Roman" w:ascii="Times New Roman" w:hAnsi="Times New Roman"/>
          <w:sz w:val="16"/>
          <w:szCs w:val="16"/>
        </w:rPr>
        <w:tab/>
        <w:t xml:space="preserve">Rodeike, p.24 (b &amp; w); same shot in Janowicz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>, p.6</w:t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11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M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12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N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13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O</w:t>
      </w:r>
      <w:r>
        <w:rPr>
          <w:rFonts w:cs="Times New Roman" w:ascii="Times New Roman" w:hAnsi="Times New Roman"/>
          <w:sz w:val="16"/>
          <w:szCs w:val="16"/>
        </w:rPr>
        <w:tab/>
        <w:t xml:space="preserve">Janowicz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 xml:space="preserve">, p.5 (in line-up, </w:t>
      </w:r>
      <w:r>
        <w:rPr>
          <w:rFonts w:cs="Times New Roman" w:ascii="Times New Roman" w:hAnsi="Times New Roman"/>
          <w:sz w:val="16"/>
          <w:szCs w:val="16"/>
          <w:highlight w:val="yellow"/>
        </w:rPr>
        <w:t>maybe KB + PQ and same series as 0015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14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B + PP</w:t>
      </w:r>
      <w:r>
        <w:rPr>
          <w:rFonts w:cs="Times New Roman" w:ascii="Times New Roman" w:hAnsi="Times New Roman"/>
          <w:sz w:val="16"/>
          <w:szCs w:val="16"/>
        </w:rPr>
        <w:tab/>
        <w:t>Frappé &amp; Lorant, p.33 (b &amp; w)</w:t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15</w:t>
        <w:tab/>
        <w:t>KB + PQ</w:t>
        <w:tab/>
        <w:t xml:space="preserve">Jessen, </w:t>
      </w:r>
      <w:r>
        <w:rPr>
          <w:rFonts w:cs="Times New Roman" w:ascii="Times New Roman" w:hAnsi="Times New Roman"/>
          <w:i/>
          <w:sz w:val="16"/>
          <w:szCs w:val="16"/>
        </w:rPr>
        <w:t>39-43</w:t>
      </w:r>
      <w:r>
        <w:rPr>
          <w:rFonts w:cs="Times New Roman" w:ascii="Times New Roman" w:hAnsi="Times New Roman"/>
          <w:sz w:val="16"/>
          <w:szCs w:val="16"/>
        </w:rPr>
        <w:t>, p.9 (colour); same shot in Filley, p.6 (b &amp; w, poor quality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16</w:t>
        <w:tab/>
        <w:t>KB + PR</w:t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17</w:t>
        <w:tab/>
        <w:t>KB + PS</w:t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18</w:t>
        <w:tab/>
        <w:t>KB + PT</w:t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19</w:t>
        <w:tab/>
        <w:t>KB + PU</w:t>
        <w:tab/>
        <w:t xml:space="preserve">Rodeike, p.25 (b &amp; w); Janowicz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 xml:space="preserve">, p.37 (b &amp; w, </w:t>
      </w:r>
      <w:r>
        <w:rPr>
          <w:rFonts w:cs="Times New Roman" w:ascii="Times New Roman" w:hAnsi="Times New Roman"/>
          <w:color w:val="FF0000"/>
          <w:sz w:val="16"/>
          <w:szCs w:val="16"/>
        </w:rPr>
        <w:t>speculation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20</w:t>
        <w:tab/>
        <w:t>KB + PV</w:t>
        <w:tab/>
        <w:t xml:space="preserve">Janowicz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>, p.26 (b &amp; w, captioned as an A-1); Cooksley, p.5 (b &amp; w); same shot in Frappé &amp; Lorant, p.35 (b &amp; w)</w:t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021</w:t>
        <w:tab/>
        <w:t>SB + IA</w:t>
        <w:tab/>
        <w:t xml:space="preserve">Jessen, </w:t>
      </w:r>
      <w:r>
        <w:rPr>
          <w:rFonts w:cs="Times New Roman" w:ascii="Times New Roman" w:hAnsi="Times New Roman"/>
          <w:i/>
          <w:sz w:val="16"/>
          <w:szCs w:val="16"/>
        </w:rPr>
        <w:t>39-43</w:t>
      </w:r>
      <w:r>
        <w:rPr>
          <w:rFonts w:cs="Times New Roman" w:ascii="Times New Roman" w:hAnsi="Times New Roman"/>
          <w:sz w:val="16"/>
          <w:szCs w:val="16"/>
        </w:rPr>
        <w:t xml:space="preserve">, pp.18-19 (2 b &amp; w); similar shot in Janowicz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>, p.5 (b &amp; w, captioned as SB + IX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22 </w:t>
        <w:tab/>
        <w:t>SB + IB</w:t>
        <w:tab/>
        <w:t xml:space="preserve">Jessen, </w:t>
      </w:r>
      <w:r>
        <w:rPr>
          <w:rFonts w:cs="Times New Roman" w:ascii="Times New Roman" w:hAnsi="Times New Roman"/>
          <w:i/>
          <w:sz w:val="16"/>
          <w:szCs w:val="16"/>
        </w:rPr>
        <w:t>39-43</w:t>
      </w:r>
      <w:r>
        <w:rPr>
          <w:rFonts w:cs="Times New Roman" w:ascii="Times New Roman" w:hAnsi="Times New Roman"/>
          <w:sz w:val="16"/>
          <w:szCs w:val="16"/>
        </w:rPr>
        <w:t>, p.9 (1 colour); same shot in Filley, p.6 (b &amp; w, poor quality); Rodeike, p.25 (b &amp; w); Frappé &amp; Lorant, p.33 (b &amp; w)</w:t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023 </w:t>
        <w:tab/>
        <w:t>SB + IC</w:t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024 </w:t>
        <w:tab/>
        <w:t>SB + ID</w:t>
        <w:tab/>
        <w:t>Cooksley, p.4 (b &amp; w)</w:t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025 </w:t>
        <w:tab/>
        <w:t>SB + IE</w:t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26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F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027 </w:t>
        <w:tab/>
        <w:t>SB + IG</w:t>
        <w:tab/>
        <w:t>Cooksley, p.4 (b &amp; w); Mombeek, p.81 (b &amp; w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028 </w:t>
        <w:tab/>
        <w:t>SB + IH</w:t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29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I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030 </w:t>
        <w:tab/>
        <w:t>SB + IJ</w:t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31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K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32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L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33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M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34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N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E0E0E0" w:val="clear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035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SB + IO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known</w:t>
        <w:tab/>
        <w:tab/>
        <w:t>Filley, p.7 (2 b &amp; w, one is ‘SB + …’, the other is unmarked carrying bomb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Janowicz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>, p.5 (b &amp; w, two others in line-up with SB + PO or PQ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843" w:leader="none"/>
        </w:tabs>
        <w:spacing w:lineRule="auto" w:line="240" w:before="0" w:after="0"/>
        <w:ind w:right="-123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Rodeike, p.24 (b &amp; w, three others in line-up with W.Nr 0010); same shot in Janowicz, </w:t>
      </w:r>
      <w:r>
        <w:rPr>
          <w:rFonts w:cs="Times New Roman" w:ascii="Times New Roman" w:hAnsi="Times New Roman"/>
          <w:i/>
          <w:sz w:val="16"/>
          <w:szCs w:val="16"/>
        </w:rPr>
        <w:t>Vol. I</w:t>
      </w:r>
      <w:r>
        <w:rPr>
          <w:rFonts w:cs="Times New Roman" w:ascii="Times New Roman" w:hAnsi="Times New Roman"/>
          <w:sz w:val="16"/>
          <w:szCs w:val="16"/>
        </w:rPr>
        <w:t>, p.6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lineRule="auto" w:line="240" w:before="0" w:after="0"/>
        <w:ind w:right="-1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ry Sources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IR 40/1887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st.Gen.Qu.6.Abt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lugzeugbestand und Bewegungsmeldungen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ary Sources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Peter G. Cooksley, </w:t>
      </w:r>
      <w:r>
        <w:rPr>
          <w:rFonts w:cs="Times New Roman" w:ascii="Times New Roman" w:hAnsi="Times New Roman"/>
          <w:i/>
        </w:rPr>
        <w:t>Focke-Wulf 190A</w:t>
      </w:r>
      <w:r>
        <w:rPr>
          <w:rFonts w:cs="Times New Roman" w:ascii="Times New Roman" w:hAnsi="Times New Roman"/>
        </w:rPr>
        <w:t>, Aerodata International, Oxford, 1977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Brian Filley, </w:t>
      </w:r>
      <w:r>
        <w:rPr>
          <w:rFonts w:cs="Times New Roman" w:ascii="Times New Roman" w:hAnsi="Times New Roman"/>
          <w:i/>
        </w:rPr>
        <w:t>Fw 190A, F, and G in Action</w:t>
      </w:r>
      <w:r>
        <w:rPr>
          <w:rFonts w:cs="Times New Roman" w:ascii="Times New Roman" w:hAnsi="Times New Roman"/>
        </w:rPr>
        <w:t>, Squadron/Signal, Carrollton, 1999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Bernard Frappé &amp; Jean Yves Lorant, </w:t>
      </w:r>
      <w:r>
        <w:rPr>
          <w:rFonts w:cs="Times New Roman" w:ascii="Times New Roman" w:hAnsi="Times New Roman"/>
          <w:i/>
        </w:rPr>
        <w:t>Le Focke Wulf 190</w:t>
      </w:r>
      <w:r>
        <w:rPr>
          <w:rFonts w:cs="Times New Roman" w:ascii="Times New Roman" w:hAnsi="Times New Roman"/>
        </w:rPr>
        <w:t>, Éditions Lariviè, Paris, 1981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tmar Hermann, Ulrich Leverenz &amp; Eberhard Weber, </w:t>
      </w:r>
      <w:r>
        <w:rPr>
          <w:rFonts w:cs="Times New Roman" w:ascii="Times New Roman" w:hAnsi="Times New Roman"/>
          <w:i/>
        </w:rPr>
        <w:t>Focke-Wulf Fw 190 A, die ersten Baureihen: Die Entstehungsgeschichte und Erprobung der Fw 190</w:t>
      </w:r>
      <w:r>
        <w:rPr>
          <w:rFonts w:cs="Times New Roman" w:ascii="Times New Roman" w:hAnsi="Times New Roman"/>
        </w:rPr>
        <w:t>, Aviatik Verlag, 2002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Krzysztof Janowicz, </w:t>
      </w:r>
      <w:r>
        <w:rPr>
          <w:rFonts w:cs="Times New Roman" w:ascii="Times New Roman" w:hAnsi="Times New Roman"/>
          <w:i/>
        </w:rPr>
        <w:t>Focke-Wulf Fw 190, Volume I</w:t>
      </w:r>
      <w:r>
        <w:rPr>
          <w:rFonts w:cs="Times New Roman" w:ascii="Times New Roman" w:hAnsi="Times New Roman"/>
        </w:rPr>
        <w:t>, Kagero, Lublin, 2003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Morten Jessen, </w:t>
      </w:r>
      <w:r>
        <w:rPr>
          <w:rFonts w:cs="Times New Roman" w:ascii="Times New Roman" w:hAnsi="Times New Roman"/>
          <w:i/>
        </w:rPr>
        <w:t>Focke Wulf 190: The Birth of the Butcher Bird 1939-1943</w:t>
      </w:r>
      <w:r>
        <w:rPr>
          <w:rFonts w:cs="Times New Roman" w:ascii="Times New Roman" w:hAnsi="Times New Roman"/>
        </w:rPr>
        <w:t>, Greenhill, London, 1998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Eric Mombeek, </w:t>
      </w:r>
      <w:r>
        <w:rPr>
          <w:rFonts w:cs="Times New Roman" w:ascii="Times New Roman" w:hAnsi="Times New Roman"/>
          <w:i/>
        </w:rPr>
        <w:t>Luftwaffe: A Pictorial History</w:t>
      </w:r>
      <w:r>
        <w:rPr>
          <w:rFonts w:cs="Times New Roman" w:ascii="Times New Roman" w:hAnsi="Times New Roman"/>
        </w:rPr>
        <w:t>, Crowood Press, Marlborough, 1997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Peter Rodeike, </w:t>
      </w:r>
      <w:r>
        <w:rPr>
          <w:rFonts w:cs="Times New Roman" w:ascii="Times New Roman" w:hAnsi="Times New Roman"/>
          <w:i/>
        </w:rPr>
        <w:t>Focke Wulf Jagdflugzeug: Fw 190 A, Fw 190 “Dora”, Ta 152 H</w:t>
      </w:r>
      <w:r>
        <w:rPr>
          <w:rFonts w:cs="Times New Roman" w:ascii="Times New Roman" w:hAnsi="Times New Roman"/>
        </w:rPr>
        <w:t>, Struve-Druck, Eutin, 1998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re Watteeuw, </w:t>
      </w:r>
      <w:r>
        <w:rPr>
          <w:rFonts w:cs="Times New Roman" w:ascii="Times New Roman" w:hAnsi="Times New Roman"/>
          <w:i/>
        </w:rPr>
        <w:t>Les Pertes de la chasse de Jour allemande en France - Volume 2: 1941</w:t>
      </w:r>
      <w:r>
        <w:rPr>
          <w:rFonts w:cs="Times New Roman" w:ascii="Times New Roman" w:hAnsi="Times New Roman"/>
        </w:rPr>
        <w:t xml:space="preserve">, Avions,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</w:rPr>
        <w:t>, 2005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Weal, </w:t>
      </w:r>
      <w:r>
        <w:rPr>
          <w:rFonts w:cs="Times New Roman" w:ascii="Times New Roman" w:hAnsi="Times New Roman"/>
          <w:i/>
        </w:rPr>
        <w:t>Fw 190 Aces of the Western Front</w:t>
      </w:r>
      <w:r>
        <w:rPr>
          <w:rFonts w:cs="Times New Roman" w:ascii="Times New Roman" w:hAnsi="Times New Roman"/>
        </w:rPr>
        <w:t>, Osprey Publishing, London, 199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onic Sources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ter D. Evans, ‘</w:t>
      </w:r>
      <w:r>
        <w:rPr>
          <w:rFonts w:cs="Times New Roman" w:ascii="Times New Roman" w:hAnsi="Times New Roman"/>
          <w:i/>
          <w:lang w:val="en-GB"/>
        </w:rPr>
        <w:t>Luftwaffe Experten</w:t>
      </w:r>
      <w:r>
        <w:rPr>
          <w:rFonts w:cs="Times New Roman" w:ascii="Times New Roman" w:hAnsi="Times New Roman"/>
          <w:lang w:val="en-GB"/>
        </w:rPr>
        <w:t xml:space="preserve"> Message Board’,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luftwaffe-experten.org/forums/</w:t>
        </w:r>
      </w:hyperlink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ichael Holm, ‘The </w:t>
      </w:r>
      <w:r>
        <w:rPr>
          <w:rFonts w:cs="Times New Roman" w:ascii="Times New Roman" w:hAnsi="Times New Roman"/>
          <w:i/>
          <w:lang w:val="en-GB"/>
        </w:rPr>
        <w:t>Luftwaffe</w:t>
      </w:r>
      <w:r>
        <w:rPr>
          <w:rFonts w:cs="Times New Roman" w:ascii="Times New Roman" w:hAnsi="Times New Roman"/>
          <w:lang w:val="en-GB"/>
        </w:rPr>
        <w:t xml:space="preserve">, 1933-45’,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ww2.dk</w:t>
        </w:r>
      </w:hyperlink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Ruy Horta, ‘</w:t>
      </w:r>
      <w:r>
        <w:rPr>
          <w:rFonts w:cs="Times New Roman" w:ascii="Times New Roman" w:hAnsi="Times New Roman"/>
          <w:i/>
          <w:lang w:val="en-GB"/>
        </w:rPr>
        <w:t>Luftwaffe</w:t>
      </w:r>
      <w:r>
        <w:rPr>
          <w:rFonts w:cs="Times New Roman" w:ascii="Times New Roman" w:hAnsi="Times New Roman"/>
          <w:lang w:val="en-GB"/>
        </w:rPr>
        <w:t xml:space="preserve"> and Allied Air Forces Discussion Forum’,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http://forum.12oclockhigh.n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deike, p.22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deike, p.23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ftwaffe-experten.org/forums/" TargetMode="External"/><Relationship Id="rId3" Type="http://schemas.openxmlformats.org/officeDocument/2006/relationships/hyperlink" Target="http://www.ww2.dk/" TargetMode="External"/><Relationship Id="rId4" Type="http://schemas.openxmlformats.org/officeDocument/2006/relationships/hyperlink" Target="http://forum.12oclockhigh.ne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48:00Z</dcterms:created>
  <dc:creator>Andrew Arthy</dc:creator>
  <dc:description/>
  <cp:keywords/>
  <dc:language>en-US</dc:language>
  <cp:lastModifiedBy>Andrew Arthy</cp:lastModifiedBy>
  <dcterms:modified xsi:type="dcterms:W3CDTF">2010-12-24T01:09:00Z</dcterms:modified>
  <cp:revision>39</cp:revision>
  <dc:subject/>
  <dc:title/>
</cp:coreProperties>
</file>